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1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даване разрешение на "Карловска коприна" ЕАД - Карлово, за сключване на договор за продажба на жилищ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"Карловска коприна" ЕАД - Карлово, да сключи договор за продажба на жилище в Карлово, ул. "Водопад" N 16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, 77 и 88 от 1996 г.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70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35:00Z</dcterms:created>
  <dc:creator>LEGAL DEPARTMENT</dc:creator>
  <dc:description/>
  <dc:language>en-US</dc:language>
  <cp:lastModifiedBy>Workstation</cp:lastModifiedBy>
  <dcterms:modified xsi:type="dcterms:W3CDTF">2002-05-20T09:35:00Z</dcterms:modified>
  <cp:revision>2</cp:revision>
  <dc:subject/>
  <dc:title>Р  Е  П  У  Б  Л  И  К  А    Б  Ъ  Л  Г  А  Р  И  Я</dc:title>
</cp:coreProperties>
</file>