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ЕЛКАБЕЛ" ЕАД - Бургас, за сключване на договор за продажб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ЕЛКАБЕЛ" ЕАД - Бургас, да сключи договор за продажба на жилище в Бургас, жк "Славейков", бл. 32, вх. "Б", ет. I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7:00Z</dcterms:created>
  <dc:creator>LEGAL DEPARTMENT</dc:creator>
  <dc:description/>
  <dc:language>en-US</dc:language>
  <cp:lastModifiedBy>Workstation</cp:lastModifiedBy>
  <dcterms:modified xsi:type="dcterms:W3CDTF">2002-05-20T09:37:00Z</dcterms:modified>
  <cp:revision>2</cp:revision>
  <dc:subject/>
  <dc:title>Р  Е  П  У  Б  Л  И  К  А    Б  Ъ  Л  Г  А  Р  И  Я</dc:title>
</cp:coreProperties>
</file>