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314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9 декември 1996 година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</w:t>
        <w:tab/>
        <w:t>даване разрешение на "Оловно-цинков комплекс" ЕАД - Кърджали, за сключване на договори за продажба на жилища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tabs>
          <w:tab w:val="clear" w:pos="720"/>
          <w:tab w:val="left" w:pos="709" w:leader="none"/>
        </w:tabs>
        <w:spacing w:lineRule="auto" w:line="48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Е  Ш  И 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Разрешава на "Оловно-цинков комплекс" ЕАД - Кърджали, да сключи договори за продажба на жилища в Кърджали, бул. "България" N 63, бл. 6,    вх. "А", ап. 16 и кв. "Възрожденци", бл. 100, вх. "Г", ап. 38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Продажбата да се извърши при условията и по реда на чл. 18, ал. 2 от Правилника за реда за упражняване правата на собственост на държавата в предприятията (обн., ДВ, бр. 10 от 1994 г.; изм. и доп., бр. 77 от 1994 г., бр. 6, 31, 33, 36 и 59 от 1995 г. и бр. 9, 77 и 88 от 1996 г.)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021" w:gutter="0" w:header="1021" w:top="170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èíîïèñíî áþðî-ÂÎ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right" w:pos="4320" w:leader="none"/>
        <w:tab w:val="right" w:pos="8931" w:leader="none"/>
      </w:tabs>
      <w:rPr/>
    </w:pPr>
    <w:r>
      <w:rPr>
        <w:sz w:val="14"/>
      </w:rPr>
      <w:t>Ìàøèíîïèñíî áþðî-ÂÎ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50" w:leader="none"/>
        <w:tab w:val="right" w:pos="89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09:38:00Z</dcterms:created>
  <dc:creator>LEGAL DEPARTMENT</dc:creator>
  <dc:description/>
  <dc:language>en-US</dc:language>
  <cp:lastModifiedBy>Workstation</cp:lastModifiedBy>
  <dcterms:modified xsi:type="dcterms:W3CDTF">2002-05-20T09:38:00Z</dcterms:modified>
  <cp:revision>2</cp:revision>
  <dc:subject/>
  <dc:title>Р  Е  П  У  Б  Л  И  К  А    Б  Ъ  Л  Г  А  Р  И  Я</dc:title>
</cp:coreProperties>
</file>