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3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 xml:space="preserve">даване разрешение на "ДИАМАНТ" ЕАД - Разград, за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  </w:t>
      </w:r>
      <w:r>
        <w:rPr>
          <w:rFonts w:cs="HebarU" w:ascii="HebarU" w:hAnsi="HebarU"/>
          <w:b/>
          <w:smallCaps/>
        </w:rPr>
        <w:t>сключване на договор за замяна на жилищ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"ДИАМАНТ" ЕАД - Разград, да сключи договор за замяна на жилище в Разград, жк "Васил Левски", бл. "Марица" N 4, с оценка 605 707 лв. с жилище на Владислав Дянков Колев в Разград, ул. "Грънчарска", бл. ППП-2, вх. "А", ап. 5, с оценка 531 288 ле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Разликата в стойността на заменяните жилища да се заплати от Владислав Дянков Колев на "ДИАМАНТ" ЕАД - Разгра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auto" w:line="36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3:40:00Z</dcterms:created>
  <dc:creator>LEGAL DEPARTMENT</dc:creator>
  <dc:description/>
  <dc:language>en-US</dc:language>
  <cp:lastModifiedBy>Workstation</cp:lastModifiedBy>
  <dcterms:modified xsi:type="dcterms:W3CDTF">2002-05-20T09:42:00Z</dcterms:modified>
  <cp:revision>4</cp:revision>
  <dc:subject/>
  <dc:title>Р  Е  П  У  Б  Л  И  К  А    Б  Ъ  Л  Г  А  Р  И  Я</dc:title>
</cp:coreProperties>
</file>