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3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ЗИНО" ЕАД - Казанлък, за сключване на договори за продажба на жилищ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ЗИНО " ЕАД - Казанлък, да сключи договори за продажба на жилища в Казанлък, ул. "Вожели" N 8, вх. "А" и в с. Крън,            ул. "Коста Дзънов" N 18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2:48:00Z</dcterms:created>
  <dc:creator>LEGAL DEPARTMENT</dc:creator>
  <dc:description/>
  <dc:language>en-US</dc:language>
  <cp:lastModifiedBy>Workstation</cp:lastModifiedBy>
  <dcterms:modified xsi:type="dcterms:W3CDTF">2002-05-20T09:45:00Z</dcterms:modified>
  <cp:revision>3</cp:revision>
  <dc:subject/>
  <dc:title>Р  Е  П  У  Б  Л  И  К  А    Б  Ъ  Л  Г  А  Р  И  Я</dc:title>
</cp:coreProperties>
</file>