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на разрешение на “Ямболен” ЕАД - Ямбол, за сключване на договор за банкова гаранция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Ямболен” ЕАД - Ямбол, да сключи договор за банкова гаранция за обезпечаване на временен внос с “Първа източна международна банка” АД - клон Ямбол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1 000 000 (един милион) щатски долар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1 година;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в) обезпечение - залог на стоково-материални ценности, оставени на отговорно пазене в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5:08:00Z</dcterms:created>
  <dc:creator>LEGAL DEPARTMENT</dc:creator>
  <dc:description/>
  <dc:language>en-US</dc:language>
  <cp:lastModifiedBy>LEGAL DEPARTMENT</cp:lastModifiedBy>
  <dcterms:modified xsi:type="dcterms:W3CDTF">2002-05-20T09:48:00Z</dcterms:modified>
  <cp:revision>3</cp:revision>
  <dc:subject/>
  <dc:title>ДНЕВЕН РЕД</dc:title>
</cp:coreProperties>
</file>