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324 на МС от 19 декември 1996 година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07 на МС от 06.03.2001 година</w:t>
        </w:r>
      </w:hyperlink>
    </w:p>
    <w:p>
      <w:pPr>
        <w:pStyle w:val="Headline"/>
        <w:spacing w:before="1" w:after="1"/>
        <w:ind w:left="1" w:right="1" w:firstLine="566"/>
        <w:rPr>
          <w:rStyle w:val="InternetLink"/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06.03.2001 г.</w:t>
        </w:r>
      </w:hyperlink>
    </w:p>
    <w:p>
      <w:pPr>
        <w:pStyle w:val="Headline"/>
        <w:spacing w:before="1" w:after="1"/>
        <w:ind w:left="1" w:right="1" w:firstLine="566"/>
        <w:rPr/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-</w:t>
        </w:r>
      </w:hyperlink>
      <w:r>
        <w:rPr>
          <w:rFonts w:cs="HebarU" w:ascii="HebarU" w:hAnsi="HebarU"/>
          <w:color w:val="0000FF"/>
          <w:sz w:val="24"/>
          <w:lang w:val="bg-BG"/>
        </w:rPr>
        <w:t>-------------------------------------------------------------------------</w:t>
      </w:r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3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съгласие за продажбата на недвижим имот в Индонез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8 от Закона за държавната собственост и чл. 133, ал. 1 във връзка с чл. 134, ал. 4 от Правилника за прилагане на Закона за държавната собственост, приет с Постановление       N 235 на Министерския съвет от 1996 г.  (ДВ, бр. 82 от 1996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недвижимия имот на ул. “Ломбок” N 59, Джакарта, Индонезия, за част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ва съгласие за продажбата на недвижимия имот по т. 1 за цена, не по-ниска от 700 000 щатски долар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главния секретар на Министерството на външните работи да предприеме от името на правителството на Република България необходимите правни действия за продажбата на имо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редствата от продажбата на недвижимия имот по т. 1 да постъпят в извънбюджетната сметка на Министерството на външните работи по чл. 1 от Постановление N 28 на Министерския съвет от 1992 г. за откриване на извънбюджетни сметки към Министерството на външните работи и към дипломатическите представителства на Република България (ДВ, бр. 14 от 1992 г.)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107.doc" TargetMode="External"/><Relationship Id="rId3" Type="http://schemas.openxmlformats.org/officeDocument/2006/relationships/hyperlink" Target="http://prin/96rh/96rh1324-1.doc" TargetMode="External"/><Relationship Id="rId4" Type="http://schemas.openxmlformats.org/officeDocument/2006/relationships/hyperlink" Target="http://prin/96rh/96rh1324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3:09:00Z</dcterms:created>
  <dc:creator>LEGAL DEPARTMENT</dc:creator>
  <dc:description/>
  <dc:language>en-US</dc:language>
  <cp:lastModifiedBy>Workstation</cp:lastModifiedBy>
  <cp:lastPrinted>2004-01-21T10:34:00Z</cp:lastPrinted>
  <dcterms:modified xsi:type="dcterms:W3CDTF">2004-01-21T09:35:00Z</dcterms:modified>
  <cp:revision>9</cp:revision>
  <dc:subject/>
  <dc:title>Р Е П У Б Л И К А   Б Ъ Л Г А Р И Я</dc:title>
</cp:coreProperties>
</file>