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съгласие за продажбата на недвижим имот в Мал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 и чл. 8 от Закона за държавната собственост и чл. 133, ал. 1 във връзка с чл. 134, ал. 4 от Правилника за прилагане на Закона за държавната собственост, приет с Постановление N 235 на Министерския съвет от 1996 г. (ДВ, бр. 82 от 1996 г.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недвижимия имот в Малта, Слиема, Тине Сийфронт, “Марина корт”  N 4, за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ава съгласие за продажбата на недвижимия имот по т. 1 за цена, не по-ниска от 68 000 малтийски ли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равни други условия продажбата да се извърши на българско юридическо лиц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главния секретар на Министерството на външните работи да предприеме от името на правителството на Република България необходимите правни действия за продажбата на имо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Средствата от продажбата на недвижимия имот по т. 1 да постъпят в извънбюджетната сметка на Министерството на външните работи по чл. 1 от Постановление N 28 на Министерския съвет от 1992 г. за откриване на извънбюджетни сметки към Министерството на външните работи и към дипломатическите представителства на Република България (ДВ, бр. 14 от 1992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2:07:00Z</dcterms:created>
  <dc:creator>LEGAL DEPARTMENT</dc:creator>
  <dc:description/>
  <dc:language>en-US</dc:language>
  <cp:lastModifiedBy>LEGAL DEPARTMENT</cp:lastModifiedBy>
  <dcterms:modified xsi:type="dcterms:W3CDTF">2002-05-20T09:26:00Z</dcterms:modified>
  <cp:revision>3</cp:revision>
  <dc:subject/>
  <dc:title>Р Е П У Б Л И К А   Б Ъ Л Г А Р И Я</dc:title>
</cp:coreProperties>
</file>