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13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граждане на жилищен блок във Виена, Република Ав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се построи нов жилищен блок на мястото на съществуващата стара жилищна сграда на посолския комплекс на Република България във Виена, ул. “Кюнплац” N 7-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средства в размер до 25 млн. австрийски шилинга, необходими за събарянето на старата жилищна сграда на посолския комплекс и за построяването на сградата по т. 1, да бъдат осигурени от приходите от управлението, стопанисването и разпореждането с недвижими имоти - собственост на Република България във Виена, Република Австрия, и Берлин, Федерална република Герма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главния секретар на Министерството на външните работи да предприеме от името на правителството на Република България необходимите правни действия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2:05:00Z</dcterms:created>
  <dc:creator>LEGAL DEPARTMENT</dc:creator>
  <dc:description/>
  <dc:language>en-US</dc:language>
  <cp:lastModifiedBy>Workstation</cp:lastModifiedBy>
  <dcterms:modified xsi:type="dcterms:W3CDTF">2002-05-20T09:50:00Z</dcterms:modified>
  <cp:revision>3</cp:revision>
  <dc:subject/>
  <dc:title>Р Е П У Б Л И К А   Б Ъ Л Г А Р И Я</dc:title>
</cp:coreProperties>
</file>