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Спогодбата между правителството на Република България и правителството на Френската република за обратно приемане на незаконно пребиваващи ли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., ДВ, бр. 99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Френската република за обратно приемане на незаконно пребиваващи лица, подписана на 29 май 1996 г. в Париж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френската страна за реш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1:00Z</dcterms:created>
  <dc:creator>LEGAL DEPARTMENT</dc:creator>
  <dc:description/>
  <dc:language>en-US</dc:language>
  <cp:lastModifiedBy>Workstation</cp:lastModifiedBy>
  <dcterms:modified xsi:type="dcterms:W3CDTF">2003-06-09T12:32:00Z</dcterms:modified>
  <cp:revision>3</cp:revision>
  <dc:subject/>
  <dc:title>Р Е П У Б Л И К А   Б Ъ Л Г А Р И Я</dc:title>
</cp:coreProperties>
</file>