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2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утвърждаване на Спогодбата между правителството на Република България и правителството на Република Латвия за международни автомобилни превоз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Спогодбата между правителството на Република България и правителството на Република Латвия за международни автомобилни превози, подписана на 28 септември 1995 г. в Брюксе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да уведоми по дипломатически път латвийската страна за решението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Heading1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52:00Z</dcterms:created>
  <dc:creator>LEGAL DEPARTMENT</dc:creator>
  <dc:description/>
  <dc:language>en-US</dc:language>
  <cp:lastModifiedBy>Workstation</cp:lastModifiedBy>
  <dcterms:modified xsi:type="dcterms:W3CDTF">2002-05-20T09:52:00Z</dcterms:modified>
  <cp:revision>2</cp:revision>
  <dc:subject/>
  <dc:title>Р Е П У Б Л И К А   Б Ъ Л Г А Р И Я</dc:title>
</cp:coreProperties>
</file>