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19 декември 1996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аване на съгласие за откриване на консулство на Кралство Испания, ръководено от почетно консулско длъжностно лице, със седалище във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ва съгласие за откриване на консулство на Кралство Испания, ръководено от почетно консулско длъжностно лице, със седалище във Варна и с консулски окръг Варненска, Бургаска и Русенска обла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испанската страна за решението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4:10:00Z</dcterms:created>
  <dc:creator>LEGAL DEPARTMENT</dc:creator>
  <dc:description/>
  <dc:language>en-US</dc:language>
  <cp:lastModifiedBy>Workstation</cp:lastModifiedBy>
  <dcterms:modified xsi:type="dcterms:W3CDTF">2002-05-20T09:53:00Z</dcterms:modified>
  <cp:revision>3</cp:revision>
  <dc:subject/>
  <dc:title>Р Е П У Б Л И К А   Б Ъ Л Г А Р И Я</dc:title>
</cp:coreProperties>
</file>