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33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9 декември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сключването на предварителен договор за продажба на 60 на сто от акциите от капитала на “Соди” ЕАД - Девня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1, т. 3 от Закона за преобразуване и приватизация на държавни и общински предприятия във връзка с Решение на Народното събрание от 14 май 1996 г. за приемане на Програма за приватизация на държавни предприятия през 1996 г. и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сключването на предварителен договор от Агенцията за приватизация за продажба на 60 на сто от акциите от капитала на “Соди” ЕАД - Девня, с купувач SOLVAY S.A.- Белг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ËÀ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6T15:09:00Z</dcterms:created>
  <dc:creator>LEGAL DEPARTMENT</dc:creator>
  <dc:description/>
  <dc:language>en-US</dc:language>
  <cp:lastModifiedBy>Workstation</cp:lastModifiedBy>
  <dcterms:modified xsi:type="dcterms:W3CDTF">2002-05-20T09:55:00Z</dcterms:modified>
  <cp:revision>3</cp:revision>
  <dc:subject/>
  <dc:title>Р Е П У Б Л И К А   Б Ъ Л Г А Р И Я</dc:title>
</cp:coreProperties>
</file>