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33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9 дек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>предложение до президента на Република България за издаване на указ за кадрови промени в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98, т. 7 и чл. 100, ал. 2 от Конституцията на Република България във връзка с чл. 49, ал. 2 и чл. 58, ал. 3 от Закона з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полковник ХРИСТО ЦОЛОВ МАРИНСКИ на длъжността директор на Националната полиция и удостояване със звание “генерал-майор от Министерството на вътрешните работи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Heading1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08:19:00Z</dcterms:created>
  <dc:creator>LEGAL DEPARTMENT</dc:creator>
  <dc:description/>
  <dc:language>en-US</dc:language>
  <cp:lastModifiedBy>Workstation</cp:lastModifiedBy>
  <dcterms:modified xsi:type="dcterms:W3CDTF">2002-05-20T09:56:00Z</dcterms:modified>
  <cp:revision>3</cp:revision>
  <dc:subject/>
  <dc:title>Р Е П У Б Л И К А   Б Ъ Л Г А Р И Я</dc:title>
</cp:coreProperties>
</file>