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даване на съгласие Министерският съвет да даде гаранция на оторизираната от правителството на САЩ Стоково-кредитна корпорация за извършване на банковите операции и посрещане на задълженията по експортната кредитна програма Джи-Ес-Ем-102 за доставка на хлебна пшениц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добрява проекта на гаранционно писмо за даване от Министерския съвет гаранция на оторизираната  от правителството на САЩ Стоково-кредитна корпорация за извършване на банковите операции и посрещане на задълженията по експортната кредитна програма Джи-Ес-Ем-102 в общ размер до 25 млн.щ. долара за доставка на хлебна пшеница за финансовата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даде гаранция под формата на гаранционно писмо до оторизираната от правителството на САЩ Стоково-кредитна корпорация за извършване чрез българска банка на операции и посрещане на задълженията по експортната кредитна програма Джи-Ес-Ем-102 за финансовата 1997 г., за което са били открити акредитиви или са били издадени или потвърдени от банката съответните финансов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След получаване на съгласие от Народното събрание вносът на хлебна пшеница по кредитната гаранция да се извърши от “Зърнени         храни” ЕООД, като Министерството на земеделието и хранителната промишленост определи вида и качествените характеристики на пшеницата. “Зърнени храни” ЕООД съгласувано с Министерството на земеделието и хранителната промишленост да организира конкурс за фирмата доставч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7:00Z</dcterms:created>
  <dc:creator>LEGAL DEPARTMENT</dc:creator>
  <dc:description/>
  <dc:language>en-US</dc:language>
  <cp:lastModifiedBy>Workstation</cp:lastModifiedBy>
  <dcterms:modified xsi:type="dcterms:W3CDTF">2002-05-20T09:57:00Z</dcterms:modified>
  <cp:revision>2</cp:revision>
  <dc:subject/>
  <dc:title>Р Е П У Б Л И К А   Б Ъ Л Г А Р И Я</dc:title>
</cp:coreProperties>
</file>