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336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декември 1996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проект на Споразумение между министъра на търговията и външноикономическото сътрудничество на Република България и министъра на икономическото сътрудничество с чужбина на Република Полша към Протокола между правителството на Република България и правителството на Република Полша за уреждане на взаимните вземания и задължения в платежните взаимоотношения във връзка с преминаването към разплащания в свободно конвертируема валута</w:t>
      </w:r>
    </w:p>
    <w:p>
      <w:pPr>
        <w:pStyle w:val="Normal"/>
        <w:keepNext w:val="true"/>
        <w:spacing w:before="240" w:after="240"/>
        <w:ind w:firstLine="720"/>
        <w:jc w:val="center"/>
        <w:rPr/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меня Решение N 68 на Министерския съвет от 1996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добрява проект на Споразумение между министъра на търговията и външноикономическото сътрудничество на Република България и министъра на икономическото сътрудничество с чужбина на Република Полша към Протокола между правителството на Република България и правителството на Република Полша за уреждане на взаимните вземания и задължения в платежните взаимоотношения във връзка с преминаването към разплащания в свободно конвертируема валу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 преговорите за сключване на споразумението по т. 2 като срок за окончателното уреждане на салдото в преводни рубли по ликвидационната сметка, водена от “Булбанк” АД - София, и Банк Хандлови Варшава АД да се договори 31 юли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Упълномощава министъра на търговията и външноикономическото сътрудничество да проведе преговорите и да подпише споразумението по т. 2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00:00Z</dcterms:created>
  <dc:creator>LEGAL DEPARTMENT</dc:creator>
  <dc:description/>
  <dc:language>en-US</dc:language>
  <cp:lastModifiedBy>Workstation</cp:lastModifiedBy>
  <dcterms:modified xsi:type="dcterms:W3CDTF">2002-05-20T10:00:00Z</dcterms:modified>
  <cp:revision>2</cp:revision>
  <dc:subject/>
  <dc:title>ДНЕВЕН РЕД</dc:title>
</cp:coreProperties>
</file>