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ешение N 13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за свободна търговия между Република България и Република Слов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за свободна търговия между Република България и Република Словения, подписано на 22 ноември 1996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мпетентните министерства и ведомства да осигурят временното прилагане на споразумението по т. 1 от 1 януа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ind w:left="1276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вободна търговия между Република България и Република Словен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свободна търговия между Република България и Република Словения, подписано на                 22 ноември 1996 г. в Соф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 199... г. и е подпечатан с държавния печа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24:00Z</dcterms:created>
  <dc:creator>LEGAL DEPARTMENT</dc:creator>
  <dc:description/>
  <dc:language>en-US</dc:language>
  <cp:lastModifiedBy>Workstation</cp:lastModifiedBy>
  <dcterms:modified xsi:type="dcterms:W3CDTF">2004-02-02T15:29:00Z</dcterms:modified>
  <cp:revision>3</cp:revision>
  <dc:subject/>
  <dc:title>Р Е П У Б Л И К А   Б Ъ Л Г А Р И Я</dc:title>
</cp:coreProperties>
</file>