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4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left="1134" w:hanging="41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проект на Решение на Смесения комитет ЕАСТ-България и проект на Протокол Б към Споразумението между страните - членки на ЕАСТ, и Република България</w:t>
      </w:r>
    </w:p>
    <w:p>
      <w:pPr>
        <w:pStyle w:val="Normal"/>
        <w:keepNext w:val="true"/>
        <w:spacing w:before="0" w:after="0"/>
        <w:ind w:left="1134" w:hanging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Решение на Смесения комитет ЕАСТ-България за изменение и допълнение на Протокол Б към Споразумението между страните - членки на ЕАСТ, и Република България, подписано на 29 март    1993 г. в Жен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Одобрява проекта на Протокол Б относно дефиницията на понятието “стоки с произход” и методите за административно сътрудничество към Споразумението между страните - членки на ЕАСТ, и Република България - приложение към проекта на решение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Дава съгласие решението по т. 1 да бъде прието в съответствие с процедурата по чл. 10 от Правилата за дейност на Смесения комитет ЕАСТ-България (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/1994  на Смесения комитет ЕАСТ-България от 1 юни 1994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4</w:t>
      </w:r>
      <w:r>
        <w:rPr>
          <w:rFonts w:cs="HebarU" w:ascii="HebarU" w:hAnsi="HebarU"/>
        </w:rPr>
        <w:t>. Компетентните министерства и ведомства да осигурят временно прилагане на протокола по т. 2 от 1 януари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ерството на външните работи да уведоми Секретариата на Европейската асоциация за свободна търговия за решенията по т. 1-4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09:29:00Z</dcterms:created>
  <dc:creator>LEGAL DEPARTMENT</dc:creator>
  <dc:description/>
  <dc:language>en-US</dc:language>
  <cp:lastModifiedBy>LEGAL DEPARTMENT</cp:lastModifiedBy>
  <dcterms:modified xsi:type="dcterms:W3CDTF">2002-05-20T13:25:00Z</dcterms:modified>
  <cp:revision>3</cp:revision>
  <dc:subject/>
  <dc:title>ДНЕВЕН РЕД</dc:title>
</cp:coreProperties>
</file>