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 март 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>
          <w:rFonts w:cs="HebarU" w:ascii="HebarU" w:hAnsi="HebarU"/>
        </w:rPr>
        <w:t>За</w:t>
        <w:tab/>
      </w:r>
      <w:r>
        <w:rPr>
          <w:rFonts w:cs="HebarU" w:ascii="HebarU" w:hAnsi="HebarU"/>
          <w:caps w:val="false"/>
          <w:smallCaps w:val="false"/>
        </w:rPr>
        <w:t>отменяне на Решение N 1344 на Министерския съвет от 1996 г. за предоставяне на концесия за изградени магистрални транзитни газопроводи и пренасяне на руски природен газ по тях (ДВ, бр. 2 от 1997 г.) и на Решение N 1345 на Министерския съвет от 1996 г. за предоставяне на концесия за магистрални транзитни газопроводи, новопостроени от концесионера в срока на концесията, и пренасяне на руски природен газ по тях (ДВ, бр. 2 от 1997 г.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2 </w:t>
      </w:r>
      <w:r>
        <w:rPr>
          <w:rFonts w:cs="HebarU" w:ascii="HebarU" w:hAnsi="HebarU"/>
          <w:b/>
        </w:rPr>
        <w:t>от 1997 г./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меня Решение ¹ 1344 на Министерския съвет от 1996 г. за предоставяне на концесия за изградени магистрални транзитни газопроводи и пренасяне на руски природен газ по тях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тменя Решение ¹ 1345 на Министерския съвет от 1996 г. за предоставяне на концесия за магистрални транзитни газопроводи, новопостроени от концесионера в срока на концесията, и пренасяне на руски природен газ по тях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Реш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021" w:gutter="0" w:header="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709"/>
      <w:jc w:val="both"/>
    </w:pPr>
    <w:rPr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0:13:00Z</dcterms:created>
  <dc:creator>LEGAL DEPARTMENT</dc:creator>
  <dc:description/>
  <dc:language>en-US</dc:language>
  <cp:lastModifiedBy>composer</cp:lastModifiedBy>
  <dcterms:modified xsi:type="dcterms:W3CDTF">2003-12-03T09:11:00Z</dcterms:modified>
  <cp:revision>4</cp:revision>
  <dc:subject/>
  <dc:title>Р  Е  П  У  Б  Л  И  К  А    Б  Ъ  Л  Г  А  Р  И  Я</dc:title>
</cp:coreProperties>
</file>