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44 на МС от 29 дек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7rh/97rh280.doc</w:t>
        </w:r>
      </w:hyperlink>
    </w:p>
    <w:p>
      <w:pPr>
        <w:pStyle w:val="Normal"/>
        <w:rPr>
          <w:rFonts w:ascii="HebarU" w:hAnsi="HebarU" w:cs="HebarU"/>
          <w:b/>
          <w:b/>
          <w:color w:val="0000FF"/>
          <w:sz w:val="24"/>
          <w:lang w:val="bg-BG"/>
        </w:rPr>
      </w:pPr>
      <w:r>
        <w:rPr>
          <w:rFonts w:cs="HebarU" w:ascii="HebarU" w:hAnsi="HebarU"/>
          <w:b/>
          <w:color w:val="0000FF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</w:rPr>
        <w:t>предоставяне на концесия за изградени магистрални транзитни газопроводи и пренасяне на руски природен газ по тях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7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b/>
          <w:b/>
        </w:rPr>
      </w:pPr>
      <w:r>
        <w:rPr/>
        <w:t>На основание чл. 6, ал. 1 и 3, чл. 7, ал. 1 и 2, чл. 4, ал. 1, т. 8 и ал. 2 и чл. 5, т. 1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TextBodyIndent"/>
        <w:rPr/>
      </w:pPr>
      <w:r>
        <w:rPr/>
        <w:t>1. Предоставя концесия върху магистрални транзитни газопроводи и прилежащи съоръжения в следните отсечки: Кардам-Лозенец, Лозенец-Странджа, Лозенец-Стара Загора, Ихтиман-Дупница, Дупница-Кулата, Дупница-Гюешево и за дейността по пренасяне на руски природен газ по тях за Република Турция, Република Гърция, Република Македония и Република Сърбия.</w:t>
      </w:r>
    </w:p>
    <w:p>
      <w:pPr>
        <w:pStyle w:val="TextBodyIndent"/>
        <w:rPr/>
      </w:pPr>
      <w:r>
        <w:rPr/>
        <w:t>2. Срокът на концесията е 35 години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цесионерът се определя чрез конкурс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паричен депозит в левовата равностойност на 5 млн. щатски долара, платим по банков път в парична стойност в срок, определен от комисията по чл. 17, ал. 2 от Правилника за прилагане на Закона за концесиите (ППЗК)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новните права и задължения по концесията са: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Концесионерът: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Получава правото на концесия върху обектите и дейностите по т. 1 и за срока по т. 2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и прекратяване на концесията има право на обезщетение за направените подобрения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Има задължение да заплаща концесионното възнаграждение.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Има задължение да представи и изпълнява работната програма, утвърдена от концедента, която е неразделна част от концесионния договор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Има задължение да не прехвърля на трети лица правата и задълженията си по концесионния договор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Полага грижата на добър стопанин спрямо предоставените му газопроводи. Тежестта по поддържането на тяхната изправност е за негова сметка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Има задължение да осигури транзитни количества руски природен газ в количества, определени в работната програма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Има задължение да осигури свободен капацитет и безплатно ползване на тези обекти на концесията, които се ползват за нуждите на националната газотранспортна система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9. Има задължение да осигури всички необходими сигнални и защитни системи за безопасна експлоатация на обектите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0. Има задължение да провежда обучение и квалификация на персонала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1. Има задължение да сключи договор с “Булгаргаз” ЕАД за техническо обслужване на обектите на концесията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/>
      </w:pPr>
      <w:r>
        <w:rPr>
          <w:rFonts w:cs="HebarU" w:ascii="HebarU" w:hAnsi="HebarU"/>
          <w:lang w:val="bg-BG"/>
        </w:rPr>
        <w:t>5.1.12. Има задължение да транспортира газ по транзитните газопроводи за “Булгаргаз” ЕАД до вътрешните потребители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3. Има задължение да доставя руски природен газ по преференциални цени и определена част срещу български стоки и услуги на концедента чрез определени от него юридически лица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цедентът: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Има право да получава концесионното възнаграждение във вид и срокове, уточнени в концесионния договор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Има право да участва в контрола на концесията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Има право да получава редовни доставки на руски природен газ чрез определени от него търговски дружества в срок и при условия, определени в концесионния договор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Има задължение да съдейства на концесионера за достъп до обектите на концесията в случаите, предвидени в Закона за концесиите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Има задължение да съдейства за осъществяване на концесията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чалният срок на концесията е датата на подписване на концесионния договор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цесионерът внася банкова гаранция в размер на сумата, необходима за осъществяване на задължителната работна програма, в посочена българска банка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нцесионното възнаграждение се формира от: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Възнаграждение за ползваната площ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Възнаграждение за транзитно пренасяне на природен газ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Възнаграждение за ползване на изградените газопроводи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мерът и начинът на плащане на концесионното възнаграждение се определят въз основа на предложените анализи съгласно чл. 8 от ППЗК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цесионерът спаз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, съгласно действащото законодателство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поровете между страните се решават по взаимно съгласие и в случай че не се постигне споразумение, спорът се отнася до компетентния български съд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енергетиката и енергийните ресурси да организира и проведе конкурса по чл. 8 от Закона за концесиите.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before="0" w:after="12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;Times New Roman" w:hAnsi="NewSaturionCyr;Times New Roman" w:cs="NewSaturionCyr;Times New Roman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;Times New Roman" w:hAnsi="NewSaturionCyr;Times New Roman" w:cs="NewSaturionCyr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>
      <w:rFonts w:ascii="Timok;Times New Roman" w:hAnsi="Timok;Times New Roman" w:cs="Timok;Times New Roman"/>
      <w:spacing w:val="0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28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07:31:00Z</dcterms:created>
  <dc:creator>LEGAL DEPARTMENT</dc:creator>
  <dc:description/>
  <dc:language>en-US</dc:language>
  <cp:lastModifiedBy>Valentin Milev</cp:lastModifiedBy>
  <dcterms:modified xsi:type="dcterms:W3CDTF">2002-10-11T10:51:00Z</dcterms:modified>
  <cp:revision>8</cp:revision>
  <dc:subject/>
  <dc:title>ДНЕВЕН РЕД</dc:title>
</cp:coreProperties>
</file>