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345 на МС от 29 декемв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http://prin/97rh/97rh280.doc</w:t>
        </w:r>
      </w:hyperlink>
    </w:p>
    <w:p>
      <w:pPr>
        <w:pStyle w:val="Normal"/>
        <w:jc w:val="center"/>
        <w:rPr>
          <w:rFonts w:ascii="HebarU" w:hAnsi="HebarU" w:cs="HebarU"/>
          <w:b/>
          <w:b/>
          <w:color w:val="0000FF"/>
          <w:sz w:val="24"/>
          <w:lang w:val="bg-BG"/>
        </w:rPr>
      </w:pPr>
      <w:r>
        <w:rPr>
          <w:rFonts w:cs="HebarU" w:ascii="HebarU" w:hAnsi="HebarU"/>
          <w:b/>
          <w:color w:val="0000FF"/>
          <w:sz w:val="24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345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 29  декември 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</w:rPr>
        <w:t>предоставяне на концесия за магистрални транзитни газопроводи, новопостроени от концесионера в срока на концесията, и пренасяне на руски природен газ по тях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7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3, чл. 7, ал. 1 и 2, чл. 4, ал. 1, т. 8 и ал. 2 и чл. 5,   т. 1 от Закона за концеси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концесия върху магистрални транзитни газопроводи и прилежащи съоръжения, новопостроени от концесионера в срока на концесията, в следните отсечки: Стара Загора - Ихтиман, Дупница - Калотина, Кардам - Лозенец, Лозенец - Странджа, Дупница - Кулата и за дейността по пренасяне на руски природен газ по тях за Република Турция, Република Гърция, Република Македония и Република Сърб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рокът на концесията е 35 годи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онцесионерът се определя чрез конкурс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пределя паричен депозит в левовата равностойност на 5 млн. щатски долара, платим по банков път в срок, определен от комисията по чл. 17, ал. 2 от Правилника за прилагане на Закона за концесиите (ППЗК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сновните права и задължения по концесията с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Концесионерът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Получава право на концесия върху обектите по т. 1 за срока по т. 2 и за дейността пренасяне на газ по тях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и прекратяване на концесията има право на обезщетение за направените подобрения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Има задължение да заплаща концесионното възнаграждение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Има задължение да извърши строителството на новите газопроводи в срок, определен в работната програма, която е неразделна част от концесионния договор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Има задължение да не прехвърля на трети лица правата и задълженията си по концесионния договор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Полага грижата на добър стопанин спрямо построените от него газопроводи. Тежестта по поддържането на тяхната изправност е за негова сметк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Има задължение да извърши новото строителство след писмено одобрение на концедента и след извършване на съгласуванията, предвидени в нормативните актове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8. Има задължение да възлага на български изпълнители строителството на обектите на концесия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9. Има задължение да осигури всички необходими сигнални и защитни системи за безопасна експлоатация на обектите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0. Има задължение да осигури транзитни количества газ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1. Има задължение да провежда обучение и квалификация на персонал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2. Има задължение да сключи договор с “Булгаргаз” ЕАД за техническо обслужване на обектите на концесия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3. Има задължение да доставя руски природен газ по преференциални цени и определена част срещу български стоки и услуги на концедента чрез определено от него юридическо лице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цедентът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Има право да получава концесионното възнаграждение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Има право да участва в контрола на концесия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Има право да получава редовни доставки на руски природен газ в срок и при условия, точно определени в концесионния договор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Има задължение да съдейства на концесионера за достъп до обектите на концесия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Има задължение да съдейства за осъществяване на концесия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Началният срок на концесията е датата на подписване на концесионния договор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Концесионерът внася банкова гаранция в размер на сумата, необходима за осъществяване на задължителната работна програма, в посочена българска бан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Концесионното възнаграждение се формира от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Възнаграждение за ползваната площ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Възнаграждение за транзитно пренасяне на газ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Размерът и начинът на плащане на концесионното възнаграждение се определят въз основа на предложените анализи съгласно чл. 8 от ППЗК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Концесионерът спаз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, съгласно действащото законодателст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Споровете между страните се решават по взаимно съгласие и в случай че не се постигне споразумение, спорът се отнася до компетентния български съ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Министърът на енергетиката и енергийните ресурси да организира и проведе конкурса или търга по чл. 8 от Закона за концесиите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28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0:41:00Z</dcterms:created>
  <dc:creator>LEGAL DEPARTMENT</dc:creator>
  <dc:description/>
  <dc:language>en-US</dc:language>
  <cp:lastModifiedBy>Valentin Milev</cp:lastModifiedBy>
  <dcterms:modified xsi:type="dcterms:W3CDTF">2002-10-11T15:19:00Z</dcterms:modified>
  <cp:revision>5</cp:revision>
  <dc:subject/>
  <dc:title>Р Е П У Б Л И К А   Б Ъ Л Г А Р И Я</dc:title>
</cp:coreProperties>
</file>