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ешение N 2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3 януари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ЗА одобрение на предложение за приемане на решение за приватизиране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незавършен обект на строителство, включен в капитала на “Полимери” ЕАД - Девня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3T09:59:00Z</dcterms:created>
  <dc:creator>LEGAL DEPARTMENT</dc:creator>
  <dc:description/>
  <dc:language>en-US</dc:language>
  <cp:lastModifiedBy>composer</cp:lastModifiedBy>
  <dcterms:modified xsi:type="dcterms:W3CDTF">2003-11-27T15:14:00Z</dcterms:modified>
  <cp:revision>5</cp:revision>
  <dc:subject/>
  <dc:title>Решение N 2 на МС</dc:title>
</cp:coreProperties>
</file>