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януари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законопроект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2 от Конституцията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държавния бюджет на Република България за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гласува проект на Закон за бюджета на фонд “Обществено осигуряване” за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лага на Народното събрание да разгледа и приеме законопроектите по т. 1 и 2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09:54:00Z</dcterms:created>
  <dc:creator>LEGAL DEPARTMENT</dc:creator>
  <dc:description/>
  <dc:language>en-US</dc:language>
  <cp:lastModifiedBy>composer</cp:lastModifiedBy>
  <dcterms:modified xsi:type="dcterms:W3CDTF">2003-11-27T15:15:00Z</dcterms:modified>
  <cp:revision>5</cp:revision>
  <dc:subject/>
  <dc:title>ДНЕВЕН РЕД</dc:title>
</cp:coreProperties>
</file>