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9 ян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тпускане на лични пенсии по чл. 45в от Закона за пенсиит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тпускат се от 1 януари 1997 г. лични пенсии по чл. 45в от Закона за пенсиите в размер 2 808 лв. месечно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ка Петрова Свирачева, ЕГН 3202103510, от Ракитово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ка Борисова Кирилова, ЕГН 3403202237, от с. Сенник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ка Миланова Ангелова, ЕГН 3509134072, от с. Гулянци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жер Хасан Сали, ЕГН 2905265673, от с. Чернолик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ше Мехмедова Аптърманова, ЕГН 3009308258, от с. Александрово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ше Салиева Кехайова, ЕГН 2805053599, от с. Дългач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виш Мустафова Дуракова, ЕГН 2911143036, от с. Бежаново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лажка Асенова Димитрова, ЕГН 2905096591, от Соф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едрие Асанова Еминова, ЕГН 2706166030, от с. Рибница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илка Димитрова Василева, ЕГН 3303124871, от с. Катуница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илка Минчева Траянова, ЕГН 3409155831, от с. Градец, Бурга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а Петрова Петкова, ЕГН 2703083230, от с. Смоляновци, област Монт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лика Георгиева Петрова, ЕГН 3504292218, от с. Стамболово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инка Миткова Христова, ЕГН 3105138250, от с. Лиляк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лина Асенова Ковачева, ЕГН 3103252094, от с. Койнаре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финка Петрова Драганова, ЕГН 3505258270, от с. Станец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жемиле Асан Дживгова, ЕГН 3311073514, от с. Кралево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ка Василева Алексиева, ЕГН 3310214979, от Пловди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инка Латинова Якимова, ЕГН 3507063431, от Белово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орданка Лазарова Павлова, ЕГН 2908033054, от с. Петревене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нка Райнова Бундева, ЕГН 3211025852, от с. Градец, Бурга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зие Мехмедова Дерменджиева, ЕГН 3110018731, от с. Маломир, Варн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ка Димитрова Хубенова, ЕГН 3409015871, от с. Градец, Бурга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линка Сергиева Христова, ЕГН 3506303815, от с. Жабляно, Софий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йка Николова Андонова, ЕГН 3405103594, от с. Ивайло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лка Вачова Николова, ЕГН 2903153313, от Монт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колина Филипова Каменова, ЕГН 3106303277, от Монт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да Йорданова Георгиева, ЕГН 2805125370, от с. Босилковци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па Стефанова Монова, ЕГН 3207251910, от с. Струпец, област Монт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нка Асенова Пинева, ЕГН 3006101591, от с. Шемшево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нка Николова Влашева, ЕГН 3506153211, от с. Мокреш, област Монта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шиде Мехмедова Моллова, ЕГН 2802288724, от с. Маломир, Варн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яна Симеонова Маринова, ЕГН 3411023034, от с. Дерманци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айфие Али Читак, ЕГН 3508250015, от с. Бабяк, Софий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алиха Реджебова Чолакова, ЕГН 3409133637, от с. Маломир, Варн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алиха Мустафова Усанова, ЕГН 3211253533, от с. Враненци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хер Османова Ибрямова, ЕГН 3410065816, от с. Бяла паланка, Бурга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бра Георгиева Чикова, ЕГН 3405293072, от Луковит, Ловеш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шка Христева Ганева, ЕГН 3404104791, от с. Белозем, Пловдив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крие Исмаил Адем, ЕГН 3503135596, от с. Калугерене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тме Хасанова Льотева, ЕГН 3006158730, от с. Маломир, Варн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ердие Ахмедова Еминова, ЕГН 3405248258, от с. Александрово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тидже Салиева Льотева, ЕГН 3012288239, от с. Дългач, Русенска обла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ристинка Стоянова Ангелкова, ЕГН 3412016430 от Соф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Шасине Тасим Муса, ЕГН 3408163473, от с. Ковачево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Пенсиите, отпуснати по т. 1 не могат да се получават с друг вид пенс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4</w:t>
      </w:r>
      <w:r>
        <w:rPr>
          <w:rFonts w:cs="HebarU" w:ascii="HebarU" w:hAnsi="HebarU"/>
        </w:rPr>
        <w:t>. Изпълнението на решението се възлага на Националния осигурителен инстит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5:03:00Z</dcterms:created>
  <dc:creator>LEGAL DEPARTMENT</dc:creator>
  <dc:description/>
  <dc:language>en-US</dc:language>
  <cp:lastModifiedBy>composer</cp:lastModifiedBy>
  <dcterms:modified xsi:type="dcterms:W3CDTF">2003-11-27T15:15:00Z</dcterms:modified>
  <cp:revision>5</cp:revision>
  <dc:subject/>
  <dc:title>Р  Е  П  У  Б  Л  И  К  А   Б  Ъ  Л  Г  А  Р  И  Я</dc:title>
</cp:coreProperties>
</file>