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Решение N 11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9 януари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даване разрешение на “ВИТ” ЕАД - Плевен, за сключване на договори за продажба на дълготрайни материални активи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азрешава на “ВИТ” ЕАД - Плевен, да сключи договори за продажба на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Част от площадката на Домостроителния комбинат - Плевен, с площ 8970 кв.м и с балансова стойност 888 000 (осемстотин осемдесет и осем хиляди) лева заедно със сградите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- зарядна станция с разгъната застроена площ 117 кв.м и с балансова стойност 252 000 (двеста петдесет и две хиляди) лева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- дърводелска работилница с площ 192 кв.м и с балансова стойност 346 000 (триста четиридесет и шест хиляди) лева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- склад с площ 83 кв.м и с балансова стойност 29 000 (двадесет и девет хиляди) лева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- гараж с площ 76 кв.м и с балансова стойност 23 000 (двадесет и три хиляди) лева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- сграда до зарядна станция с площ 78 кв.м и с балансова стойност  23 000 (двадесет и три хиляди) лева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- два броя сферични складове с обща площ 708 кв.м и с балансова стойност 248 000 (двеста четиридесет и осем хиляди) лева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Част от площадката на Домостроителния комбинат - Плевен, представляваща младежки клуб, състояща се от терен и едноетажна сграда, с обща балансова стойност 1 279 000 (един милион двеста седемдесет и девет хиляди) лева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и следните условия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Продажбата на дълготрайните материални активи по т. 1 да се извърши при условията и по реда на чл. 18, ал. 2 от Правилника за реда за упражняване правата на собственост на държавата в предприятията (обн., ДВ, бр. 10 от 1994 г.; изм. и доп., бр. 77 от 1994 г., бр. 6, 31, 33, 36 и 59 от 1995 г., бр. 9, 77 и 88 от 1996 г. и бр. 1 от 1997 г.) след извършване на оценка при условията и по реда на Наредбата за оценка на обектите, подлежащи на приватизация (обн., ДВ, бр. 50 от 1992 г.; изм. и доп., бр. 9 и 30 от 1993 г., бр. 53, 63 и 96 от 1994 г. и бр. 32 от 1996 г.)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Продажбата на дълготрайните материални активи по т. 2 да се извърши чрез търг при условията и по реда на Наредбата за търговете (обн., ДВ, бр. 50 от 1992 г.; изм. и доп., бр. 9 и 30 от 1993 г.) след извършване на оценка при условията и по реда на Наредбата за оценка на обектите, подлежащи на приватизация (обн., ДВ, бр. 50 от 1992 г.; изм. и доп., бр. 9 и 30 от 1993 г., бр. 53, 63 и 96 от 1994 г. и бр. 32 от 1996 г.)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Продажните цени на дълготрайните материални активи по т. 1 и началната тръжна цена на тези по т. 2 не могат да бъдат по-ниски от пазарните им оценки, извършени от лицензирани оценители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Приходите от продажбите да се използват за погасяване задълженията на “ВИТ” ЕАД - Плевен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98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0T13:33:00Z</dcterms:created>
  <dc:creator>LEGAL DEPARTMENT</dc:creator>
  <dc:description/>
  <dc:language>en-US</dc:language>
  <cp:lastModifiedBy>composer</cp:lastModifiedBy>
  <dcterms:modified xsi:type="dcterms:W3CDTF">2003-11-27T15:16:00Z</dcterms:modified>
  <cp:revision>6</cp:revision>
  <dc:subject/>
  <dc:title>Р Е П У Б Л И К А   Б Ъ Л Г А Р И Я</dc:title>
</cp:coreProperties>
</file>