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ян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Агрополихим” ЕАД - Девня, за сключване на договор за банкова гаранц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Агрополихим” ЕАД - Девня, да сключи договор за банкова гаранция, обезпечаваща митни сборове по вноса и износа на суровини, материали и оборудване, с Търгавска банка “Биохим” АД - София,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мер на гаранцията - 50 000 000 (петдесет милиона) лев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рок на валидност - до 14 март 1997 г.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езпечение - залог на готова продукция с обща стойност        51 200 000 (петдесет и един милиона и двеста хиляди) ле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2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4:29:00Z</dcterms:created>
  <dc:creator>LEGAL DEPARTMENT</dc:creator>
  <dc:description/>
  <dc:language>en-US</dc:language>
  <cp:lastModifiedBy>dbman</cp:lastModifiedBy>
  <dcterms:modified xsi:type="dcterms:W3CDTF">2003-11-27T15:16:00Z</dcterms:modified>
  <cp:revision>7</cp:revision>
  <dc:subject/>
  <dc:title>ДНЕВЕН РЕД</dc:title>
</cp:coreProperties>
</file>