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януари 1997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даване разрешение на “Пишещи машини” ЕАД - Пловдив, за сключване на договор за банкова гаранция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Пишещи машини” ЕАД -Пловдив, да сключи договор за банкова гаранция, обезпечаваща митни сборове при временен внос на материали, с Търговска банка “Хеброс” АД - Пловдив, при следните услов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а) размер на гаранцията - 7 000 000 (седем милиона) лева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б) срок на валидност - една година след подписването на договора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в) обезпечение - залог на стоково-материални ценности и готова продукция с обща стойност 16 220 000 (шестнадесет милиона и двеста и двадесет хиляди) лев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 Забранява обезпечаването на гаранцията със залог или ипотека върху дълготрайни активи на дружеството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02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3:00:00Z</dcterms:created>
  <dc:creator>LEGAL DEPARTMENT</dc:creator>
  <dc:description/>
  <dc:language>en-US</dc:language>
  <cp:lastModifiedBy>composer</cp:lastModifiedBy>
  <dcterms:modified xsi:type="dcterms:W3CDTF">2003-11-27T15:16:00Z</dcterms:modified>
  <cp:revision>4</cp:revision>
  <dc:subject/>
  <dc:title>ДНЕВЕН РЕД</dc:title>
</cp:coreProperties>
</file>