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Хан Аспарух” ЕАД - Исперих, за сключване на договор за банкова гаранц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Хан Аспарух” ЕАД - Исперих, да сключи договор за банкова гаранция, обезпечаваща митни сборове при временен внос на материали, с “Обединена българска банка” АД - клон Разград,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размер на гаранцията - 80 000 000 (осемдесет милиона) лев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срок на валидност - 31 декември 1997 г.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движими вещи с обща стойност            128 000 000 (сто двадесет и осем милиона) ле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2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07:31:00Z</dcterms:created>
  <dc:creator>LEGAL DEPARTMENT</dc:creator>
  <dc:description/>
  <dc:language>en-US</dc:language>
  <cp:lastModifiedBy>composer</cp:lastModifiedBy>
  <dcterms:modified xsi:type="dcterms:W3CDTF">2003-11-27T15:17:00Z</dcterms:modified>
  <cp:revision>5</cp:revision>
  <dc:subject/>
  <dc:title>ДНЕВЕН РЕД</dc:title>
</cp:coreProperties>
</file>