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Химмаш” ЕАД - Хасково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Химмаш” ЕАД - Хасково, да сключи договор за продажба на пресов комплекс “Тисен - Вагнер” с балансова стойност    58 681 272 (петдесет и осем милиона шестстотин осемдесет и една хиляди и двеста седемдесет и два) лева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       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29:00Z</dcterms:created>
  <dc:creator>LEGAL DEPARTMENT</dc:creator>
  <dc:description/>
  <dc:language>en-US</dc:language>
  <cp:lastModifiedBy>composer</cp:lastModifiedBy>
  <dcterms:modified xsi:type="dcterms:W3CDTF">2003-11-27T15:17:00Z</dcterms:modified>
  <cp:revision>5</cp:revision>
  <dc:subject/>
  <dc:title>ДНЕВЕН РЕД</dc:title>
</cp:coreProperties>
</file>