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6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януари 1997 година</w:t>
      </w:r>
    </w:p>
    <w:p>
      <w:pPr>
        <w:pStyle w:val="Normal"/>
        <w:keepNext w:val="true"/>
        <w:spacing w:before="120" w:after="0"/>
        <w:ind w:left="1276" w:hanging="55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даване разрешение на “Инкомс - СЕТ” ЕАД - Русе, за сключване на договор за продажба на дълготрайни материални активи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Разрешава на “Инкомс - СЕТ” ЕАД - Русе”, да сключи договор за продажба на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</w:rPr>
        <w:t>- открит склад за химикали с площ на парцела 965,75 кв.м, намиращ се в Русе, бул. “Христо Ботев”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 и с балансова стойност    716 000 (седемстотин и шестнадесет хиляди) лева;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</w:rPr>
        <w:t>- тухлен склад с площ на парцела 1534,75 кв.м, намиращ се в Русе, бул. “Христо Ботев”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 и с балансова стойност 628 000 (шестстотин двадесет и осем хиляди) лева, при следните условия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, бр. 9, 77 и 88 от 1996 г. и бр. 1 от 1997 г.) след извършване на оценка при условията и по реда на Наредбата за оценка на обектите, подлежащи на приватизация         (обн., ДВ, бр. 50 от 1992 г.; изм. и доп., бр. 9 и 30 от 1993 г., бр. 53, 63 и 96 от 1994 г. и бр. 32 от 1996 г.)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18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7T08:32:00Z</dcterms:created>
  <dc:creator>LEGAL DEPARTMENT</dc:creator>
  <dc:description/>
  <dc:language>en-US</dc:language>
  <cp:lastModifiedBy>composer</cp:lastModifiedBy>
  <dcterms:modified xsi:type="dcterms:W3CDTF">2003-11-27T15:17:00Z</dcterms:modified>
  <cp:revision>6</cp:revision>
  <dc:subject/>
  <dc:title>ДНЕВЕН РЕД</dc:title>
</cp:coreProperties>
</file>