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 N 1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Катрик - 61” ЕАД - Каварна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атрик - 61” ЕАД - Каварна, да сключи договор за продажба на общежитие, представляващо четириетажна сграда със застроена площ от 836 кв.м., заедно с прилежащия терен от 2613 кв.м - парцели 11 и 12, кв. 3 по плана на Каварн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41:00Z</dcterms:created>
  <dc:creator>LEGAL DEPARTMENT</dc:creator>
  <dc:description/>
  <dc:language>en-US</dc:language>
  <cp:lastModifiedBy>composer</cp:lastModifiedBy>
  <dcterms:modified xsi:type="dcterms:W3CDTF">2003-11-27T15:18:00Z</dcterms:modified>
  <cp:revision>4</cp:revision>
  <dc:subject/>
  <dc:title>ДНЕВЕН РЕД</dc:title>
</cp:coreProperties>
</file>