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Торготерм” ЕАД - Кюстендил, за сключване на договор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Торготерм” ЕАД - Кюстендил, да сключи договор за продажба на “Абкант преса” - 100 т, с балансова стойност 213 000 (двеста и тринадесет хиляди) лева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08:38:00Z</dcterms:created>
  <dc:creator>LEGAL DEPARTMENT</dc:creator>
  <dc:description/>
  <dc:language>en-US</dc:language>
  <cp:lastModifiedBy>composer</cp:lastModifiedBy>
  <dcterms:modified xsi:type="dcterms:W3CDTF">2003-11-27T15:18:00Z</dcterms:modified>
  <cp:revision>4</cp:revision>
  <dc:subject/>
  <dc:title>ДНЕВЕН РЕД</dc:title>
</cp:coreProperties>
</file>