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на разрешение на “Балканкар - 6 септември” ЕАД -София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алканкар - 6 септември” ЕАД - София, да сключи договори за продажба на дълготрайни материални активи съгласно приложението с обща балансова стойност 6 317 545 (шест милиона триста и седемнадесет хиляди петстотин четиридесет и пет) ле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3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3"/>
        <w:gridCol w:w="2650"/>
        <w:gridCol w:w="182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ИМЕНОВАНИЕ, МОДЕ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 Р 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Балансова стойно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53 - А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53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53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53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53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53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53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53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53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ИЛ 130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ИЛ 555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бур 3000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ФА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кода-Мадара МТ-4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маз - влекач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бус - Авия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УК А 11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УК А 11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кода - бетоносмесител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марке 5 т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гер Варински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 5104 ТВ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П 7478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 4650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Г 0319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7360 ТВ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Г 0318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 4755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П 4971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П 1709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Г 0554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 5105 ТВ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П 6259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4240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7127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3923 ТК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5175 ПБ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7217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3176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7567 ТВ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 9873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 0406 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152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997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900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684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241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397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900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900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462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903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373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250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306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50</w:t>
            </w:r>
          </w:p>
          <w:p>
            <w:pPr>
              <w:pStyle w:val="Normal"/>
              <w:spacing w:lineRule="auto" w:line="360"/>
              <w:ind w:firstLine="287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46247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278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806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142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628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70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7855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А Ш И Н 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276"/>
        <w:gridCol w:w="15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, МО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абр. 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нв. 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алансо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йнос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труг револверен 1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19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0057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6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уг С 13 В 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31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5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 А Н 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7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 А Н 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7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ал бормашина V 4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2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7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ал бормашина 2Н 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70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машина БК 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2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машина ПК 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5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машина ПК 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2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машина ПК 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машина ПК 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6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машина ПК 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бивна колонна маш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реза ФВ 323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5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6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реза ФВ 323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74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8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реза 6С 12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реза ФУ 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2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лицефреза 250/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лайфмашина ЗК12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3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лайфмашина ЗЕ 180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/>
            </w:pPr>
            <w:r>
              <w:rPr>
                <w:rFonts w:cs="HebarU" w:ascii="HebarU" w:hAnsi="HebarU"/>
              </w:rPr>
              <w:t>635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лиценакатна машина РМ 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85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а 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а П 6334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0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а ПХУ 260 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а 63 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5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а 63 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7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2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ножица НБ 52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4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8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жовка отрезна ОН2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/>
            </w:pPr>
            <w:r>
              <w:rPr>
                <w:rFonts w:cs="HebarU" w:ascii="HebarU" w:hAnsi="HebarU"/>
              </w:rPr>
              <w:t>0002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жовка лентова ОП400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4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7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жовка лентова ОП400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2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2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17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2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аръчен автомат АДФГ-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лшвайс “VЕМ” 10-800-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2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25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6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лшвайс Н 2-600/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25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5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рабан за галванизация              БП 600/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зелов агрегат АД 100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9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колони 734 - 3 б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73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разпределителна стан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59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визен подемник ПК-2 - 4 б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кла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тилатор 100-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5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тър цикл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тър цикл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тър цикл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 “Правец 8М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5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 “Правец 8М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5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 “Правец 8М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8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 “Правец 8М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чатащо устройство ИЗОТ 0230м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0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чатащо устройство ИЗОТ 0230м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ind w:right="3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0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120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ОИТЕЛНИ КОНСТРУКЦИ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7"/>
        <w:gridCol w:w="1504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ИМЕНОВАНИЕ, МОДЕ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Год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алансова стойност</w:t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лв/б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71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Виранделови греди ВГ 18Б - 28 - 24 бр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9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садни панели ФПТ 600.0-120-1 - 98 бр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садни панели ФПТ 600.0-150-1 - 7 бр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садни панели ФПТ 600.0-180-1 - 16 бр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садни панели ФПТ 600.0-90-1 - 14 бр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743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садни панели ФПТ 365.0-120-1 - 9 бр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>1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лъжни греди НГ - 12Б - 2 - 5 бр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right="34" w:firstLine="3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148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ундаменти - 26 бр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right="34" w:firstLine="3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158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оплощен кофраж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right="34" w:firstLine="3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586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120"/>
              <w:ind w:right="38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right="45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 317 545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3:20:00Z</dcterms:created>
  <dc:creator>LEGAL DEPARTMENT</dc:creator>
  <dc:description/>
  <dc:language>en-US</dc:language>
  <cp:lastModifiedBy>composer</cp:lastModifiedBy>
  <dcterms:modified xsi:type="dcterms:W3CDTF">2003-11-27T15:19:00Z</dcterms:modified>
  <cp:revision>4</cp:revision>
  <dc:subject/>
  <dc:title>Р Е П У Б Л И К А   Б Ъ Л Г А Р И Я</dc:title>
</cp:coreProperties>
</file>