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на разрешение на “Елит” ЕАД -Павликени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Елит” ЕАД -Павликени, да сключи договори за продажба на дълготрайни материални активи съгласно приложението с обща балансова стойност 40 341 (четиридесет хиляди триста четиридесет и един) ле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8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2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Дърводелска работилница със застроена площ от </w:t>
            </w:r>
          </w:p>
          <w:p>
            <w:pPr>
              <w:pStyle w:val="Normal"/>
              <w:ind w:firstLine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 кв. м и с балансова стойност 38197 лв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Абрихт “4/68” с балансова стойност 530 лв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Фреза дърводелска с балансова стойност 562 лв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Щрайхмус с балансова стойност 535 лв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Банциг “53/56” с балансова стойност  317 лв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Машина за точене на ножове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Дисков шлайф с балансова стойност 200 лв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538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firstLine="4111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: 40341 лв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28:00Z</dcterms:created>
  <dc:creator>LEGAL DEPARTMENT</dc:creator>
  <dc:description/>
  <dc:language>en-US</dc:language>
  <cp:lastModifiedBy>composer</cp:lastModifiedBy>
  <dcterms:modified xsi:type="dcterms:W3CDTF">2003-11-27T15:20:00Z</dcterms:modified>
  <cp:revision>4</cp:revision>
  <dc:subject/>
  <dc:title>Р Е П У Б Л И К А   Б Ъ Л Г А Р И Я</dc:title>
</cp:coreProperties>
</file>