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329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на разрешение на “Елица” ЕАД - Берковица, за сключване на договори за продажба на дълготрайни материални актив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Елица” ЕАД - Берковица, да сключи договори за продажба на дълготрайни материални активи съгласно приложението с обща балансова стойност 324 760 (триста двадесет и четири хиляди седемстотин и шестдесет) лева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652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9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Балансова стойност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. Делителен банциг БДК 110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53650 л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. Гатер РТ 36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9420 л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. Гатер РК с вагонетка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14380 л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. Машина фрезерно-призмираща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37130 л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. Резачна машина “ХОМБАК”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48030 л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. Трансформатор 400 квт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6500 л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7. Трактор БАГЕР - 7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3640 л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. Автобус “ЧАВДАР” М 00-52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31420 л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9. Автобус ПАЗ-672 М 02-28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9430 л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 Камион ЗИЛ 555 М 12-72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5220 л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 Автомобил ГАЗ 53А Самосвал М 40-49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u w:val="single"/>
              </w:rPr>
              <w:t xml:space="preserve">     </w:t>
            </w:r>
            <w:r>
              <w:rPr>
                <w:rFonts w:cs="HebarU" w:ascii="HebarU" w:hAnsi="HebarU"/>
                <w:u w:val="single"/>
              </w:rPr>
              <w:t>5940 л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326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: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24760 лв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560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4T13:26:00Z</dcterms:created>
  <dc:creator>LEGAL DEPARTMENT</dc:creator>
  <dc:description/>
  <dc:language>en-US</dc:language>
  <cp:lastModifiedBy>composer</cp:lastModifiedBy>
  <dcterms:modified xsi:type="dcterms:W3CDTF">2003-11-28T07:03:00Z</dcterms:modified>
  <cp:revision>4</cp:revision>
  <dc:subject/>
  <dc:title>Р Е П У Б Л И К А   Б Ъ Л Г А Р И Я</dc:title>
</cp:coreProperties>
</file>