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 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даване разрешение за сключване на договор за продажба на дълготрайни материални актив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Панайот Волов” ЕАД - Шумен, да продаде ведомствени жилища, намиращи се в Шумен, ул. “Сакар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8, апартаменти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5, 30 и 50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одажбата да се извърши при условията и по реда на чл. 18а,    ал. 3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 от       1997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3:35:00Z</dcterms:created>
  <dc:creator>LEGAL DEPARTMENT</dc:creator>
  <dc:description/>
  <dc:language>en-US</dc:language>
  <cp:lastModifiedBy>composer</cp:lastModifiedBy>
  <dcterms:modified xsi:type="dcterms:W3CDTF">2003-11-28T07:04:00Z</dcterms:modified>
  <cp:revision>4</cp:revision>
  <dc:subject/>
  <dc:title>Р Е П У Б Л И К А   Б Ъ Л Г А Р И Я</dc:title>
</cp:coreProperties>
</file>