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 за удостояване със звание “генерал-майор от Министерството на вътрешните работи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58, ал. 3 от Закона за Министерството на вътрешните работ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със звание “генерал-майор от Министерството на вътрешните работи” на полковник Красимир Петров Петров - директор на Столичната дирекция на вътрешните рабо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4:56:00Z</dcterms:created>
  <dc:creator>LEGAL DEPARTMENT</dc:creator>
  <dc:description/>
  <dc:language>en-US</dc:language>
  <cp:lastModifiedBy>composer</cp:lastModifiedBy>
  <dcterms:modified xsi:type="dcterms:W3CDTF">2003-11-28T07:15:00Z</dcterms:modified>
  <cp:revision>3</cp:revision>
  <dc:subject/>
  <dc:title>ДНЕВЕН РЕД</dc:title>
</cp:coreProperties>
</file>