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ите н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кон за изменение и допълнение на Закона за стандартизацият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кон за изменение и допълнение на Закона за горите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кон за допълнение на Закона за изпълнение на наказаният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кон за откриване на извънбюджетна сметка на Бюрото за обслужване на дипломатическия корпу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ите по т. 1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655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допълнение на Закона за изпълнение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каза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обн., ДВ, бр. 30 от 1969 г.; изм. и доп., бр. 34 от 1974 г.,бр. 84 от 1977 г.,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бр. 36 от 1979 г., бр. 28 от 1982 г. , бр. 27 и 89 от 1986 г., бр. 26 от 1988 г.,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р. 21 от 1990 г., бр. 109 от 1993 г. и бр. 50 от 1995 г.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Създава се глава четвърта “А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ЧЕТВЪРТА “А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ОНД “ЗАТВОРНО ДЕЛО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4а.</w:t>
      </w:r>
      <w:r>
        <w:rPr>
          <w:rFonts w:cs="HebarU" w:ascii="HebarU" w:hAnsi="HebarU"/>
        </w:rPr>
        <w:t xml:space="preserve"> За подобряване на условията за изпълнение на наказанието “лишаване от свобода” се създава фонд “Затворно дело”, който се управлява от началника на Главното управление на местата за лишаване от своб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4б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редствата по фонд “Затворно дело” се набират от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ходите от стопанската дейност и от други дейности, осъществявани от местата за лишаване от свобод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отдадени под наем и аренда сгради и съоръжения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еполагащата се част от трудовото възнаграждение на лишените от свобод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зетите пари и вещи на основание чл. 87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рения от физически и юридически лиц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руги приходоизточниц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ходите по фонд “Затворно дело” се освобождават от данъчно обл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4в.</w:t>
      </w:r>
      <w:r>
        <w:rPr>
          <w:rFonts w:cs="HebarU" w:ascii="HebarU" w:hAnsi="HebarU"/>
        </w:rPr>
        <w:t xml:space="preserve"> Набраните средства във фонд “Затворно дело” се използват з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раждане и подобряване на битовите и производствените условия в местата за лишаване от свобода и за оборудване с охранителни и технически съоръжения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оротен капитал с производствено предназначение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обряване на медицинското обслужване в местата за лишаване от свобода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инансиране на изследователска и издателска дейност в областта на затворното дело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овка и професионална квалификация на лишените от свобода и на служителите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ултурна и спортна дейност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тимулиране на лишени от свобода и служители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тимулиране на граждани, оказали съдействие на местата за лишаване от свобода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финансиране на рискови мероприятия, свързани с производствената дейност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руги разходи в областта на затворното дел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4г.</w:t>
      </w:r>
      <w:r>
        <w:rPr>
          <w:rFonts w:cs="HebarU" w:ascii="HebarU" w:hAnsi="HebarU"/>
        </w:rPr>
        <w:t xml:space="preserve"> Набирането и разходването на средствата по фонд “Затворно дело” се уреждат с наредба на министъра на правосъдието и министъра на финансите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ткриване на извънбюджетна сметка на Бюрото за обслужване на дипломатическия корпу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Открива от 1 януари 1997 г. извънбюджетна приходно-разходна сметка на Бюрото за обслужване на дипломатическия корпус към Министерството на външните работи (БОДК) за осъществяване на дейността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Източници на средства по извънбюджетната сметка са средствата, получени от експлоатацията на сградния фонд и материално-техническата база, предоставена на Бюрото за обслужване на дипломатическия корпус, и от свързаните с предмета на БОДК стопански дей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извънбюджетната сметка се разходват за поддържането, издръжката и експлоатацията на сградния фонд и материално-техническата база на Бюрото за обслужване на дипломатическия корпус; за покупка на терени и сгради и за ново строителство за нуждите на чуждестранните представителства; за фонд “Работна заплата” на работниците и служителите на БОДК и за финансиране на извършваните от БОДК дей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Извънбюджетната приходно-разходна сметка се утвърждава ежегодно от министъра на финансите по предложение на министъра на външните раб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Неизразходваните средства в края на годината остават по сметка за следващата година и се разходват по предназначението им.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прилагането на закона се приема наредба от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пълнението на закона се възлага на министъра на финансите и на министъра на външните рабо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37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Изв., бр. 89 от 1958 г.; изм., ДВ, бр. 26 от 1968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. 44 от 1977 г., бр. 36 от 1979 г. и бр. 55 от 1994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ъздава се нов раздел VI: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VI. Финансиране на горското стопанств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1а. (1) </w:t>
      </w:r>
      <w:r>
        <w:rPr>
          <w:rFonts w:cs="HebarU" w:ascii="HebarU" w:hAnsi="HebarU"/>
        </w:rPr>
        <w:t>Финансирането на дейностите по управление, опазване и възпроизводство на горите, дивеча и рибата в Държавния горски фонд се извършва от фонд “Лесокултурни мероприятия и строеж на горски пътищ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онд “Лесокултурни мероприятия и строеж на горски пътища” се образува към Комитета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Фондът се набира по сметка, открита в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1б. (1) </w:t>
      </w:r>
      <w:r>
        <w:rPr>
          <w:rFonts w:cs="HebarU" w:ascii="HebarU" w:hAnsi="HebarU"/>
        </w:rPr>
        <w:t>Приходите във фонда се набират о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носките по чл. 8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арифни такси на корен за облите дървени материали, дърва за горене и вършината, добити от Държавния горски фонд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такси за странични ползвания от горите и страничните горски продукти без добив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експортни такси при износ на обла дървесина и дърва за горе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приходите от предоставени ловни площи от Държавния горски фонд по чл. 9 от Закона за ловното стопан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такси за маркиране на дървесината, добита извън горския фонд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такси за съгласуване и издаване на разрешителни и удостоверения по този закон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двадесет на сто от глобите за извършени административни нарушения на основание чл. 64 от Закона за горите, чл. 54 от Закона за ловното стопанство и чл. 47 от Закона за рибното стопан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такси за изготвяне и съгласуване на проекти, касаещи горския фонд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средства, получени от лица и организации, за изпълнение на проекти с горскостопанска насоче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постъпления от дарения, спонсорство, помощи и др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приходи от лихви и финансови операции със средствата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средства от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на фонда се разходват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добиване на дълготрайни активи и строеж на горски пътищ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 лесокултурни мероприят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ловно- и рибностопански мероприят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защитени територии и обек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доставка на материали, препарати, торове, инструменти и предпазни средства за лесокултурнат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издръжка на поделенията на Комитета по горите, финансирани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събиране на суха и паднала мас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издръжка на Инспекцията по горскостопански и финансов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издръжка на специализирана горска поли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финансиране на пропагандна дейност, издаване на брошури, плакати, книги, нагледни помагала, обучения, разходи за провеждане Седмица на гората, Месец за защита на природ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работа с обществеността, зелени движения, средствата за масово осведомя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провеждане на международна дейност в областта на горскостопанската наука и практи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погашения на лихви по ползвани кредити за лесокултурни мероприят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научно обслужване на горското, ловното и непромишленото рибно стопан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5. </w:t>
      </w:r>
      <w:r>
        <w:rPr>
          <w:rFonts w:cs="HebarU" w:ascii="HebarU" w:hAnsi="HebarU"/>
        </w:rPr>
        <w:t>лесоустройствено, паркоустройствено и ловноустройствено проект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статъците от средствата по фонда в края на годината преминават като наличност за следващ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инистерският съвет утвърждава Наредба за приходите и разходите, по която се съставя, изпълнява, отчита и приключва фонд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Фонд “Лесокултурни мероприятия и строеж на горски пътища” се утвърждава от министъра на финансите по предложение на председателя на Комитета по горит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Раздел VI. “Наказателни разпореждания” става раздел VII. “Наказателни разпореждан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418" w:gutter="0" w:header="1134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стандартизац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обн., ДВ, бр. 48 от 1964 г.; изм. и доп., бр. 81 от 1964 г., бр. 48 от 1967 г., бр. 92 от 1969 г., бр. 47 от 1970 г., бр. 74 от 1975 г., бр. 102 от 1977 г.,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. 102 от 1981 г., бр. 85 от 1985 г. и бр. 33 от 1988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ъздава се чл. 14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а. (1) Създава към Комитета по стандартизация и метрология фонд “Стандартизация и метрология” с цел финансиране на разработки в областта на стандартизацията и метрологията с национално знач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редствата по фонд “Стандартизация и метрология” се набират от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убсидии от републиканския бюджет в размер, определян ежегодно в Закона за държавния бюджет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хви по сметката на фонд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рения и помощи, включително и по международни програми и споразумен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руги приход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редствата по фонд “Стандартизация и метрология” се разходват з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инансиране на анализи и разработки на проекти на нормативни актове и български държавни стандарти с национално знач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не и усъвършенстване на материалната база на еталонни, проверочни и изпитвателни лаборатории на Комитета по стандартизация и метролог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не и поддържане на информационни системи за международни, регионални и национални стандарти, сертификати, атестати и други документи, свързани с функциите на Комитета по стандартизация и метролог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руги разходи, отговарящи на предназначението на фон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Редът за набиране, разходване, отчитане и контрол на средствата по фонд “Стандартизация и метрология” се определя с наредба на министъра на финансите по предложение на председателя на Комитета по стандартизация и метрология в съответствие с условията и реда, определени в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Набирането, използването и отчитането на чуждите средства във фонда се извършва по ред, определен в наредба на министъра на финансите и управителя на Българската народна банка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чл. 14а се възлага на министъра на финансите и на председателя на Комитета по стандартизация и метролог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8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42:00Z</dcterms:created>
  <dc:creator>LEGAL DEPARTMENT</dc:creator>
  <dc:description/>
  <dc:language>en-US</dc:language>
  <cp:lastModifiedBy>composer</cp:lastModifiedBy>
  <dcterms:modified xsi:type="dcterms:W3CDTF">2003-11-28T07:25:00Z</dcterms:modified>
  <cp:revision>4</cp:revision>
  <dc:subject/>
  <dc:title>Р Е П У Б Л И К А   Б Ъ Л Г А Р И Я</dc:title>
</cp:coreProperties>
</file>