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4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на Закона за данък върху печал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 изменение на Закона за данък върху печалбата (обн., ДВ,          бр. 59 от 1996 г.; изм. и доп., бр. 110 от 1996 г.)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§ 1. В чл. 16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1. В ал. 2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) точка 18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 временните разлики, произтичащи от прилагането на     чл. 24 и 25 от Закона за счетоводството, с изключение на банките и Държавната спестовна каса;”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б) точка 20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. В ал. 3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а) точка 5 се изменя так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временните разлики, проявяващи се при реализация на активите или при уреждане на задълженията - носители на тези разлики, произтичащи от чл. 24 и 25 от Закона за счетоводството;”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б) точка 8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§ 2. Член 17 се отмен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§ 3. В чл. 49 ал. 2 се отменя.</w:t>
      </w:r>
    </w:p>
    <w:p>
      <w:pPr>
        <w:pStyle w:val="BodyTextIndent2"/>
        <w:spacing w:before="0" w:after="120"/>
        <w:rPr/>
      </w:pPr>
      <w:r>
        <w:rPr/>
        <w:t>§ 4. В § 1, т. 11, буква “б” от Допълнителната разпоредба думите “втора и трета” се заменят с “шеста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9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mallCaps/>
    </w:rPr>
  </w:style>
  <w:style w:type="paragraph" w:styleId="BodyTextIndent2">
    <w:name w:val="Body Text Indent 2"/>
    <w:basedOn w:val="Normal"/>
    <w:qFormat/>
    <w:pPr/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50:00Z</dcterms:created>
  <dc:creator>LEGAL DEPARTMENT</dc:creator>
  <dc:description/>
  <dc:language>en-US</dc:language>
  <cp:lastModifiedBy>composer</cp:lastModifiedBy>
  <dcterms:modified xsi:type="dcterms:W3CDTF">2003-11-28T07:27:00Z</dcterms:modified>
  <cp:revision>4</cp:revision>
  <dc:subject/>
  <dc:title>ДНЕВЕН РЕД</dc:title>
</cp:coreProperties>
</file>