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6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законопроект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Закона за данъчното производств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ДАНЪЧНОТО ПРОИЗВОДСТВО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/Обн., ДВ, бр. 61 от 1993 г; изм. и доп., бр. 20 от 1996 г.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В чл. 9, ал. 2</w:t>
      </w:r>
      <w:r>
        <w:rPr>
          <w:rFonts w:cs="HebarU" w:ascii="HebarU" w:hAnsi="HebarU"/>
        </w:rPr>
        <w:t xml:space="preserve"> след думата "прави"се добавя "и", а в края се поставя запетая и се добавя "като се прилага и удостоверение за задълженията към държавата, издадено от данъчната служба по последното седалище или местоживеене".</w:t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</w:rPr>
        <w:t>§ 2.  Член 11б</w:t>
      </w:r>
      <w:r>
        <w:rPr>
          <w:rFonts w:cs="HebarU" w:ascii="HebarU" w:hAnsi="HebarU"/>
        </w:rPr>
        <w:t xml:space="preserve"> се изменя така :</w:t>
      </w:r>
    </w:p>
    <w:p>
      <w:pPr>
        <w:pStyle w:val="Normal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"Чл. 11б. Всички органи, които по силата на закон извършват действия по вписване, удостоверяване или регистрация на сделки с недвижими имоти или вещни права върху тях  или с превозни средства или издават разрешения за извършване на определени дейности, са длъжни да уведомят  съответното териториално управление на данъчната администрация в 7-дневен срок от извършването им. Уведомяването става чрез изпращане на служебен формуляр по образец, утвърден от министъра на финансите, съгласуван с министъра на правосъдието, съответно с министъра на вътрешните работи."</w:t>
      </w:r>
    </w:p>
    <w:p>
      <w:pPr>
        <w:pStyle w:val="Normal"/>
        <w:spacing w:lineRule="auto" w:line="360"/>
        <w:ind w:firstLine="720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§ 3. В чл. 17</w:t>
      </w:r>
      <w:r>
        <w:rPr>
          <w:rFonts w:cs="HebarU" w:ascii="HebarU" w:hAnsi="HebarU"/>
        </w:rPr>
        <w:t xml:space="preserve"> ал. 2 и 3 се изменят така:</w:t>
      </w:r>
    </w:p>
    <w:p>
      <w:pPr>
        <w:pStyle w:val="Normal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При установяване на условията по ал. 1, както и във всички случаи, когато по силата на закон данъчнозадължените лица следва да подадат данъчна декларация за деклариране на доход или печалба,  едновременно с данъчната декларация те установяват и имущественото си състояние. За физическите лица това става въз основа на декларация за семейно и имуществено състояние по образец, утвърден от министъра на финансите, а за юридическите лица - по реда на чл. 40 от Закона за счетоводството.</w:t>
      </w:r>
    </w:p>
    <w:p>
      <w:pPr>
        <w:pStyle w:val="Normal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/3/ Ако данъчнозадълженото лице не установи имущественото си състояние по реда на ал. 2 или ако в декларациите са укрити имущества или доходи, или ако се установи  несъответствие между декларираното имущество и данните, получени по реда на чл. 11б, данъчнозадълженото лице е длъжно да докаже произхода на средствата за придобиване на имуществото. В противен случай стойността на недекларираното или укритото имущество или имуществото, за което не е доказан произходът на средствата, представлява облагаем доход, като данъчният орган издава данъчен облагателен акт.  Стойността на имуществото се определя по пазарни  цени ."</w:t>
      </w:r>
    </w:p>
    <w:p>
      <w:pPr>
        <w:pStyle w:val="Normal"/>
        <w:spacing w:lineRule="auto" w:line="360"/>
        <w:ind w:firstLine="720"/>
        <w:rPr/>
      </w:pPr>
      <w:r>
        <w:rPr>
          <w:rFonts w:cs="HebarU" w:ascii="HebarU" w:hAnsi="HebarU"/>
          <w:b/>
        </w:rPr>
        <w:t>§ 4. Създава се чл. 17а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 xml:space="preserve">"Чл. 17а. /1/ Данъчните органи извършват текущи или периодични проверки на лицата, упражняващи свободни професии, занаяти, търговия и др. или отдаващи под наем имущество. За резултатите от извършените проверки се съставят констативни протоколи. </w:t>
      </w:r>
    </w:p>
    <w:p>
      <w:pPr>
        <w:pStyle w:val="TextBodyIndent"/>
        <w:spacing w:lineRule="auto" w:line="360" w:before="0" w:after="120"/>
        <w:ind w:firstLine="720"/>
        <w:rPr/>
      </w:pPr>
      <w:r>
        <w:rPr/>
        <w:t>/2/ Съставените констативни протоколи от контролни органи  в рамките на тяхната компетентност, ако  имат значение за данъчното облагане на лицата по ал. 1, се изпращат на компетентния данъчен орган и са основание за извършване на данъчни проверки и ревизии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53:00Z</dcterms:created>
  <dc:creator>LEGAL DEPARTMENT</dc:creator>
  <dc:description/>
  <dc:language>en-US</dc:language>
  <cp:lastModifiedBy>composer</cp:lastModifiedBy>
  <dcterms:modified xsi:type="dcterms:W3CDTF">2003-11-28T07:28:00Z</dcterms:modified>
  <cp:revision>4</cp:revision>
  <dc:subject/>
  <dc:title>ДНЕВЕН РЕД</dc:title>
</cp:coreProperties>
</file>