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9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ListContinue"/>
        <w:ind w:left="0" w:firstLine="1134"/>
        <w:jc w:val="both"/>
        <w:rPr/>
      </w:pPr>
      <w:r>
        <w:rPr>
          <w:rFonts w:cs="HebarU" w:ascii="HebarU" w:hAnsi="HebarU"/>
          <w:b/>
        </w:rPr>
        <w:t>1</w:t>
      </w:r>
      <w:r>
        <w:rPr>
          <w:rFonts w:cs="HebarU" w:ascii="HebarU" w:hAnsi="HebarU"/>
        </w:rPr>
        <w:t>. Одобрява проект на Закон за изменение и допълнение на Закона за опазване на околната среда (обн., ДВ, бр. 86 от 1991 г.; попр.,    бр. 90 от 1991 г.; изм., бр. 100 от 1992 г. и бр. 31 и 63 от 1995 г.).</w:t>
      </w:r>
    </w:p>
    <w:p>
      <w:pPr>
        <w:pStyle w:val="ListContinue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приеме законопроекта по т. 1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ListContinue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ListContinue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37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 Закона за опаз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околната среда (обн., ДВ, бр. 86 от 1991 г.; попр., бр. 90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1991 г.; изм., бр. 100 от 1992 г. и бр. 31 и 63 от 1995 г.)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3 се създават ал. 6 и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 xml:space="preserve">(6) </w:t>
      </w:r>
      <w:r>
        <w:rPr>
          <w:rFonts w:cs="HebarU" w:ascii="HebarU" w:hAnsi="HebarU"/>
        </w:rPr>
        <w:t>Националният фонд за опазване на околната среда и общинските фондове за опазване на околната среда се създават съответно към Министерството на околната среда и към общин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(7) </w:t>
      </w:r>
      <w:r>
        <w:rPr>
          <w:rFonts w:cs="HebarU" w:ascii="HebarU" w:hAnsi="HebarU"/>
        </w:rPr>
        <w:t>Редът за набиране, разходване и контрол на средствата по Националния фонд за опазване на околната среда и общинските фондове за опазване на околната среда се определя с наредба на Министерския съвет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3б се създава ал.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Набирането, използването и отчитането на чуждите средства във фонда се извършват по ред, определен от министъра на финансите и от управителя на Българската народна банка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В чл. 18, ал. 2 накрая се създава ново изречение: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Средствата постъпват в извънбюджетна сметка към Министерството на околната среда, която се утвърждава от министъра на финансите по предложение на министъра на околната среда.”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6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59:00Z</dcterms:created>
  <dc:creator>LEGAL DEPARTMENT</dc:creator>
  <dc:description/>
  <dc:language>en-US</dc:language>
  <cp:lastModifiedBy>composer</cp:lastModifiedBy>
  <dcterms:modified xsi:type="dcterms:W3CDTF">2003-11-28T07:37:00Z</dcterms:modified>
  <cp:revision>3</cp:revision>
  <dc:subject/>
  <dc:title>Р Е П У Б Л И К А   Б Ъ Л Г А Р И Я</dc:title>
</cp:coreProperties>
</file>