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ешение N 9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изменение и допълнение на Закона за уреждане на необслужваните кредити, договорени до 31 декември 1990 г. (ДВ, бр. 110 от 1993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371"/>
        <w:rPr>
          <w:rFonts w:ascii="HebarU" w:hAnsi="HebarU" w:cs="HebarU"/>
        </w:rPr>
      </w:pPr>
      <w:r>
        <w:rPr>
          <w:rFonts w:cs="HebarU" w:ascii="HebarU" w:hAnsi="HebarU"/>
        </w:rPr>
        <w:t>Проек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 А   К   О 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 Закона за урежд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необслужваните кредити, договорени до 31 декември 1990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ДВ, бр. 110 от 1993 г.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. В чл. 12, ал. 3 се правят следните допълн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 т. 1 накрая се поставя запетая и се добавя “когато размерът на този данък е по-голям от 5 на сто спрямо базисния размер на средствата за работна заплата, за периода, подлежащ на регулиране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т. 2 накрая се добавя “в размер, по-голям от 5 на сто от основния капитал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араграф 5 от Заключителните разпоредби се отмен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78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44:00Z</dcterms:created>
  <dc:creator>LEGAL DEPARTMENT</dc:creator>
  <dc:description/>
  <dc:language>en-US</dc:language>
  <cp:lastModifiedBy>composer</cp:lastModifiedBy>
  <dcterms:modified xsi:type="dcterms:W3CDTF">2003-11-27T15:15:00Z</dcterms:modified>
  <cp:revision>5</cp:revision>
  <dc:subject/>
  <dc:title>Р Е П У Б Л И К А   Б Ъ Л Г А Р И Я</dc:title>
</cp:coreProperties>
</file>