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851" w:hanging="284"/>
        <w:rPr>
          <w:rFonts w:ascii="HebarU" w:hAnsi="HebarU" w:cs="HebarU"/>
        </w:rPr>
      </w:pPr>
      <w:r>
        <w:rPr>
          <w:rFonts w:cs="HebarU" w:ascii="HebarU" w:hAnsi="HebarU"/>
        </w:rPr>
        <w:t>ЗА предложение за налагащите се мерки във връзка със създалата се обстановка около сградата на Народното събра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вътрешните работи да предприеме незабавно всички необходими законови мерки за осигуряване на свободното придвижване на народните представители и охраната на сградата на Народното събрание и за създаване на условия за нормалната му работа, както и да предоставя периодично достоверна информация за допуснатите нару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трешните работи, органите на изпълнителната власт, областните управители и кметовете да не допускат нарушения на законността и обществения ред при провеждането на масови мероприятия и да гарантират неприкосновеността на стратегическите обекти и нормалното функциониране на основните системи в стран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запознае акредитираните у нас посланици с нарушенията на законите и обществения ред по време на митинга на опозицията пред Народното събрание на 10 януари 1997 г. и за предприетите от правителството мерк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2:46:00Z</dcterms:created>
  <dc:creator>LEGAL DEPARTMENT</dc:creator>
  <dc:description/>
  <dc:language>en-US</dc:language>
  <cp:lastModifiedBy>composer</cp:lastModifiedBy>
  <dcterms:modified xsi:type="dcterms:W3CDTF">2003-11-28T07:38:00Z</dcterms:modified>
  <cp:revision>4</cp:revision>
  <dc:subject/>
  <dc:title>Р Е П У Б Л И К А   Б Ъ Л Г А Р И Я</dc:title>
</cp:coreProperties>
</file>