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2 на МС от 13 януари 199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en-US"/>
        </w:rPr>
        <w:t>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336 на МС от 27.03.1997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-------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одобряване състоянието на търговските дружества от отбранителната промишл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доклада за състоянието, неотложните мерки и перспективите за развитие на отбранителната промишленост -  приложение 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1 (секретно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иема списък на търговските дружества за производство и търговия с оръжие, бойна, специална и спомагателна техника, върху които се налага забрана за приватизация през 1997 г. - 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иема списък на звена и поделения за отделяне от търговските дружества по т. 2 - 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Министърът на промишлеността до 30 януари 1997 г. да преобразува търговски дружества по списък - прилож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>
          <w:rFonts w:cs="HebarU" w:ascii="HebarU" w:hAnsi="HebarU"/>
        </w:rPr>
        <w:t xml:space="preserve"> 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Министърът на образованието, науката и технологиите ежегодно да внася в Министерския съвет предложение за обучение в чужбина по държавна поръчка на 20 студенти за отбранителната промишленост по специалности, съгласувани с министъра на промишленост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Министърът на финансите да предвиди в бюджетите за 1997 г. на Министерството на отбраната и на Министерството на вътрешните работи целеви средства за финансиране на програмата за развитие на отбранителната промишленост и на специалната корабостроителна програм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Министърът на промишлеността преди обявяването на процедура за ликвидация на търговски дружества с военновременни задачи да предприема действия за безвъзмездно прехвърляне на  дълготрайни активи, включително и интелектуални продукти, за производство на оръжие, бойна, специална и спомагателна техника към търговски дружества с възможности за усвояване и производство на изделията в ликвидиращото се търговско друже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40"/>
        <w:ind w:firstLine="5670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2</w:t>
      </w:r>
    </w:p>
    <w:p>
      <w:pPr>
        <w:pStyle w:val="Normal"/>
        <w:spacing w:lineRule="atLeast" w:line="240"/>
        <w:ind w:firstLine="5670"/>
        <w:rPr>
          <w:rFonts w:ascii="HebarU" w:hAnsi="HebarU" w:cs="HebarU"/>
        </w:rPr>
      </w:pPr>
      <w:r>
        <w:rPr>
          <w:rFonts w:cs="HebarU" w:ascii="HebarU" w:hAnsi="HebarU"/>
          <w:b/>
        </w:rPr>
        <w:t>към т. 2</w:t>
      </w:r>
    </w:p>
    <w:p>
      <w:pPr>
        <w:pStyle w:val="Normal"/>
        <w:spacing w:lineRule="atLeast" w:line="240"/>
        <w:ind w:firstLine="64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И С Ъ К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търговските дружества за производство и търговия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оръжие, бойна, специална и спомагателна техника, върху които се налага забрана за приватизация през 1997 г.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Наименование н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едалище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ърговското дружество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.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“Арсенал” Е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занлък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“БЕТА” ЕОО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рвен бряг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“Механика и монтаж” ЕООД   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влиево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“ВМЗ” ОО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пот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“Оптикоелектрон” 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нагюрище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”Дунарит” 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е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“Лазерни и оптически технологии” 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“Импулс” 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брово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 “Трема” АД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“ПИМА” АД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“Металик” 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явна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нтана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Гъбене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 “Аркус” 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ясковец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 “Върбаново КПЗ” ОО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Царева ливада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 “Струма-С” ОО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ндански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 “НИТИ” Е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занлък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 “Електрон-прогрес” Е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 “Самел - 90” ЕОО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моков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 “Мусала” ЕОО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моков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 “ЕКОЕЛ” ЕОО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евен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 “Черно море” Е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а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 “Пирел” Е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. Гоце Делчев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 “Битова електроника” ЕАД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3. Институт по високи промишлени технологии 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ко Търново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I.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 “Кинтекс” Е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“Тератон” Е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“Армимекс” 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“Елметинженеринг” А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“Кас инженеринг консорциум” ООД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1021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670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3</w:t>
      </w:r>
    </w:p>
    <w:p>
      <w:pPr>
        <w:pStyle w:val="Normal"/>
        <w:spacing w:lineRule="atLeast" w:line="240"/>
        <w:ind w:firstLine="5670"/>
        <w:rPr>
          <w:rFonts w:ascii="HebarU" w:hAnsi="HebarU" w:cs="HebarU"/>
        </w:rPr>
      </w:pPr>
      <w:r>
        <w:rPr>
          <w:rFonts w:cs="HebarU" w:ascii="HebarU" w:hAnsi="HebarU"/>
          <w:b/>
        </w:rPr>
        <w:t>към т. 3</w:t>
      </w:r>
    </w:p>
    <w:p>
      <w:pPr>
        <w:pStyle w:val="Normal"/>
        <w:spacing w:lineRule="atLeast" w:line="240"/>
        <w:ind w:firstLine="64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И С Ъ К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звена и поделения за отделяне от търговските дружества за производство и търговия с оръжие, бойна, специална и спомагателна техника, върху които се налага забрана за приватизация през 1997 г.</w:t>
      </w:r>
    </w:p>
    <w:p>
      <w:pPr>
        <w:pStyle w:val="Normal"/>
        <w:spacing w:lineRule="atLeast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състава на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 на звеното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то, предлагано з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образуване,приватизац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ли ликвидац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"ВМЗ" ООД - Сопот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Клон "Странджа" - Малко Търно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Хлебозавод - Карлово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"Оптикоелектрон" АД 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Клон  - с. Момчиловци, Плов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Панагюрище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вска област, цех  - с. Кутел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Клон "ОЕЗ" - Панагюрище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х  - с. Карабунар</w:t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Леярен цех - Брацигово</w:t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Механичен цех - с. Смилец</w:t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Механичен цех - с. Лисичево</w:t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Помощно стопанство -Панагюрище</w:t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Оранжерии - 5 дка - Панагюрище</w:t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Цех -  с. Мугла</w:t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"Дунарит" АД - Русе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Цех  - с. Каменово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енс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Цех -  с. Тетово,  Русенска област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завода в Алфата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Цех  - с. Малък Преславе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Цех  - с. Кайнардж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Цех  - с. Цар Асен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завод "Хан Тервел" - Терве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Цех  - с. Жегларц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Цех  - с. Нова Камена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Цех  - с. Безмер, Русен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 Цех  - с. Орляк, Русен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Цех -  с. Карапелит, Русен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Цех  - с. Бенковски, Русен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 Цех  - с. Алеково, Русен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 Цех  - с. Ломци, Русен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 Цех  - с. Зърнево, Русен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 Цех - с. Велики Преслав, Русен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 Цех - с. Баниска, Русен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 Цех - с. Ново село, Русен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 Цех - с. Окорш, Русен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"Арсенал" ЕАД - Казанлък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Инструментален завод "Динамика"- Дряно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Цех  - с. Пчеларово, Хасковс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Цех  - с. Войника, Бургас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Цех  - с. Устрем, Бургас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Цех  - с. Розовец, Пловдивс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Цех - с. Осетеново, Хасков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"Пима" ЕАД - Монтан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МЗ - с.Якимово, област Монта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З - с. Златия, област Монтана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"Аркус" АД - Лясковец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Цех  - с. Морава, Ловеш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Цех  - с. Хаджи Димитрово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вешка област</w:t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"Бета" ЕООД - Червен бряг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Цех и оранжерия в с.Чомаковци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веш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Цех  - с. Гиген, Ловеш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Цех  - с. Брест, Ловеш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Цех  - с. Староселци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веш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Цех - с. Голям извор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веш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. Универсален магазин в 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к "Победа" - Червен бря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"Самел-90" ЕООД - Самоков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Цех  - с. Венетица, Софий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 "Черно море" ЕАД - Варн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Предприятие - Вълчи дол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енс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Цех - с. Есеница, Варненс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Завод - Карнобат, Бургас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Детска градина N 11 - Вар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Склад - с.Засмяново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енс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Хижа "Дебелец", Варненс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С. Виница - помощно стопанст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/свинарник и инфраструктура/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а Вар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С. Твърдица - обек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/телчарник и инфраструктура/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енс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 С. Божаново - обек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/овчарници и инфраструктура/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енска обла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Стадион "Петлешев" - Вар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."Съгласие - Крапец" ООД -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Крапец, община Шабл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“Струма-С” ООД - Сандански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“Трема” АД - Трявна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Цех  - с. Осина, Софий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Цех  - с. Левуново, Софий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Цех  - с. Бършен, Бургаска област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Свинеферма  - с. Белица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Спортен комплекс - Трявна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Помощно стопанство - Тряв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 “Пирел” ЕАД - гр. Гоце Делчев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Свинекомплекс - с. Копривлен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Цех  - с. Огняново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134" w:gutter="0" w:header="1021" w:top="1871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521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Courier New" w:cs="Algerian;Courier New" w:ascii="Algerian;Courier New" w:hAnsi="Algerian;Courier New"/>
          <w:b/>
        </w:rPr>
        <w:t>º</w:t>
      </w:r>
      <w:r>
        <w:rPr>
          <w:rFonts w:cs="HebarU" w:ascii="HebarU" w:hAnsi="HebarU"/>
          <w:b/>
        </w:rPr>
        <w:t xml:space="preserve"> 4</w:t>
      </w:r>
    </w:p>
    <w:p>
      <w:pPr>
        <w:pStyle w:val="Normal"/>
        <w:spacing w:lineRule="atLeast" w:line="360"/>
        <w:ind w:firstLine="652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4</w:t>
      </w:r>
    </w:p>
    <w:p>
      <w:pPr>
        <w:pStyle w:val="Normal"/>
        <w:spacing w:lineRule="atLeast" w:line="36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С П И С Ъ К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търговските дружества за производство на оръжие, бойна, специална и спомагателна техника с възможност за преобразуване чрез вливане</w:t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 дружеството:</w:t>
            </w:r>
          </w:p>
          <w:p>
            <w:pPr>
              <w:pStyle w:val="Normal"/>
              <w:spacing w:lineRule="atLeast" w:line="36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“Оптикоелектрон” АД -</w:t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Панагюрище</w:t>
            </w:r>
          </w:p>
          <w:p>
            <w:pPr>
              <w:pStyle w:val="Normal"/>
              <w:spacing w:lineRule="atLeast" w:line="36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разува се на основата на:</w:t>
            </w:r>
          </w:p>
          <w:p>
            <w:pPr>
              <w:pStyle w:val="Normal"/>
              <w:spacing w:lineRule="atLeast" w:line="36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“Оптикоелектрон” АД - Панагюрище</w:t>
            </w:r>
          </w:p>
          <w:p>
            <w:pPr>
              <w:pStyle w:val="Normal"/>
              <w:spacing w:lineRule="atLeast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“Солс” ООД - Доспат</w:t>
            </w:r>
          </w:p>
          <w:p>
            <w:pPr>
              <w:pStyle w:val="Normal"/>
              <w:spacing w:lineRule="atLeast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“Роботика”ЕООД - Велинград</w:t>
            </w:r>
          </w:p>
          <w:p>
            <w:pPr>
              <w:pStyle w:val="Normal"/>
              <w:spacing w:lineRule="atLeast" w:line="36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4. “Механика” ООД - Пещер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Импулс” АД - Габрово</w:t>
        <w:tab/>
        <w:tab/>
        <w:tab/>
        <w:t>1. “Импулс” ООД - Габрово</w:t>
      </w:r>
    </w:p>
    <w:p>
      <w:pPr>
        <w:pStyle w:val="Normal"/>
        <w:spacing w:lineRule="atLeast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>2. “Гама-проект” ЕООД - Габрово</w:t>
      </w:r>
    </w:p>
    <w:p>
      <w:pPr>
        <w:pStyle w:val="Normal"/>
        <w:spacing w:lineRule="atLeast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 xml:space="preserve">3. “Гама-електроник” ЕООД - </w:t>
        <w:tab/>
        <w:tab/>
        <w:tab/>
        <w:tab/>
        <w:tab/>
        <w:tab/>
        <w:tab/>
        <w:tab/>
        <w:t xml:space="preserve">     Габрово</w:t>
      </w:r>
    </w:p>
    <w:p>
      <w:pPr>
        <w:pStyle w:val="Normal"/>
        <w:spacing w:lineRule="atLeast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Електронпрогрес” ЕАД -</w:t>
        <w:tab/>
        <w:tab/>
        <w:t xml:space="preserve">1. “Електронпрогрес” ЕООД - </w:t>
      </w:r>
    </w:p>
    <w:p>
      <w:pPr>
        <w:pStyle w:val="Normal"/>
        <w:rPr/>
      </w:pPr>
      <w:r>
        <w:rPr>
          <w:rFonts w:cs="HebarU" w:ascii="HebarU" w:hAnsi="HebarU"/>
        </w:rPr>
        <w:t xml:space="preserve">София </w:t>
      </w:r>
      <w:r>
        <w:rPr>
          <w:rFonts w:cs="HebarU" w:ascii="HebarU" w:hAnsi="HebarU"/>
          <w:b/>
        </w:rPr>
        <w:t xml:space="preserve"> </w:t>
        <w:tab/>
        <w:tab/>
        <w:tab/>
        <w:tab/>
        <w:tab/>
      </w:r>
      <w:r>
        <w:rPr>
          <w:rFonts w:cs="HebarU" w:ascii="HebarU" w:hAnsi="HebarU"/>
        </w:rPr>
        <w:t>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>2. “Сигнал” ЕООД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4. “Дунарит” АД - Русе</w:t>
        <w:tab/>
        <w:tab/>
        <w:tab/>
        <w:t>1. “Дунарит” АД - Рус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>2. “Български бергман” ЕООД -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>Гърчин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5. “Лазерни и оптични технологии”</w:t>
        <w:tab/>
        <w:t>1. “ОЕЛТ” ЕООД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АД</w:t>
        <w:tab/>
        <w:tab/>
        <w:tab/>
        <w:tab/>
        <w:tab/>
        <w:tab/>
        <w:t>2. “Озонт-лазер” ООД - Соф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 xml:space="preserve">3. “Механик” ООД - Кюстендил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33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08:08:00Z</dcterms:created>
  <dc:creator>LEGAL DEPARTMENT</dc:creator>
  <dc:description/>
  <dc:language>en-US</dc:language>
  <cp:lastModifiedBy>Workstation</cp:lastModifiedBy>
  <dcterms:modified xsi:type="dcterms:W3CDTF">2003-11-28T07:39:00Z</dcterms:modified>
  <cp:revision>7</cp:revision>
  <dc:subject/>
  <dc:title>Р Е П У Б Л И К А   Б Ъ Л Г А Р И Я</dc:title>
</cp:coreProperties>
</file>