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53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4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финансиране на проекти с национално значение по линия на Японския фонд за задгранично икономическо сътрудничество (OECF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окончателния доклад на предпроектното проучване за изграждане на заместваща мощност на ТЕЦ “Марица-изток 1” с прилагане на технологията “циркулиращ кипящ слой” за изгаряне на източномаришките лигнитни въглища с цел обвързване на електроенергийния баланс на страната и подобряване опазването на околната среда в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чита за целесъобразно започването на преговори с Японския фонд за задгранично икономическо сътрудничество за предоставяне на кредит в размер 605,3 млн. щатски долара за изграждане на обек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ерството на външните работи да направи необходимите постъпки пред правителството на Япония за предоставянето на кредита по т.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След съгласуване на конкретните условия на договора за заем министърът на енергетиката и енергийните ресурси съгласувано с министъра на финансите да внесе в Министерския съвет предложение до Народното събрание за даване на съгласие за сключване на договора за заем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56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2:48:00Z</dcterms:created>
  <dc:creator>LEGAL DEPARTMENT</dc:creator>
  <dc:description/>
  <dc:language>en-US</dc:language>
  <cp:lastModifiedBy>composer</cp:lastModifiedBy>
  <dcterms:modified xsi:type="dcterms:W3CDTF">2003-11-28T07:40:00Z</dcterms:modified>
  <cp:revision>4</cp:revision>
  <dc:subject/>
  <dc:title>Р Е П У Б Л И К А   Б Ъ Л Г А Р И Я</dc:title>
</cp:coreProperties>
</file>