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209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Видахим” ЕАД - Видин, за сключване на договор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Видахим” ЕАД - Видин, да сключи договор за продажба на дълготрайни материални активи с обща балансова стойност 2 614 251 (два милиона шестстотин и четиринадесет хиляди двеста петдесет и един) ле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52:00Z</dcterms:created>
  <dc:creator>LEGAL DEPARTMENT</dc:creator>
  <dc:description/>
  <dc:language>en-US</dc:language>
  <cp:lastModifiedBy>composer</cp:lastModifiedBy>
  <dcterms:modified xsi:type="dcterms:W3CDTF">2003-11-28T07:40:00Z</dcterms:modified>
  <cp:revision>4</cp:revision>
  <dc:subject/>
  <dc:title>Р Е П У Б Л И К А   Б Ъ Л Г А Р И Я</dc:title>
</cp:coreProperties>
</file>