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Хатекс” ЕАД - Харманли, за сключване на договор за продажба на жилищ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Хатекс” ЕАД - Харманли, да сключи договор за продажба на жилище на бул. “България” ¹ 84, вх. “Б”, ет. VIII, ап. ¹ 67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 Продажбата да се извърши при условията и по реда на чл. 18а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4:33:00Z</dcterms:created>
  <dc:creator>LEGAL DEPARTMENT</dc:creator>
  <dc:description/>
  <dc:language>en-US</dc:language>
  <cp:lastModifiedBy>composer</cp:lastModifiedBy>
  <dcterms:modified xsi:type="dcterms:W3CDTF">2003-11-28T07:41:00Z</dcterms:modified>
  <cp:revision>4</cp:revision>
  <dc:subject/>
  <dc:title>Р Е П У Б Л И К А   Б Ъ Л Г А Р И Я</dc:title>
</cp:coreProperties>
</file>