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right="635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даване разрешение на “Винком - Бургас” ЕАД - Бургас, за сключване на договор за банкова гаранц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Винком - Бургас” ЕАД - Бургас, да сключи договор за банкова гаранция за обезпечаване на митни сборове и такси при временен внос на материали с Търговска банка “Биохим” АД - клон Бургас, при следните услов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гаранцията - 100 000 (сто хиляди) щатски долар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ок на действие - една година след подписването на договор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безпечение - залог на 92,6 тона стар винен дестилат с обща стойност 75 000 000 (седемдесет и пет милиона) ле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4:53:00Z</dcterms:created>
  <dc:creator>LEGAL DEPARTMENT</dc:creator>
  <dc:description/>
  <dc:language>en-US</dc:language>
  <cp:lastModifiedBy>composer</cp:lastModifiedBy>
  <dcterms:modified xsi:type="dcterms:W3CDTF">2003-11-28T07:43:00Z</dcterms:modified>
  <cp:revision>4</cp:revision>
  <dc:subject/>
  <dc:title>Р Е П У Б Л И К А   Б Ъ Л Г А Р И Я</dc:title>
</cp:coreProperties>
</file>