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януари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оставяне на субсидия за внос на хлебна пшеница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субсидия в размер 1,2 млрд. лв. на “Мелничен комбинат” ЕАД - София, за покриване на курсови разлики за внос на 20 483 740 кг хлебна пшениц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“Мелничен комбинат” ЕАД - София, и “Стара мелница” ЕООД - София, ползват определената по т. 1 субсидия за запазване цената на влаганата в производството пшеница до изчерпване на субсидираното количест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Необходимата сума в размер 1,2 млрд. лв. да се предостави от целевата извънбюджетна сметка на Министерството на финансите “Дивидент за държавата от търговски дружества с държавно участие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10:03:00Z</dcterms:created>
  <dc:creator>LEGAL DEPARTMENT</dc:creator>
  <dc:description/>
  <dc:language>en-US</dc:language>
  <cp:lastModifiedBy>composer</cp:lastModifiedBy>
  <dcterms:modified xsi:type="dcterms:W3CDTF">2003-11-28T07:45:00Z</dcterms:modified>
  <cp:revision>4</cp:revision>
  <dc:subject/>
  <dc:title>ДНЕВЕН РЕД</dc:title>
</cp:coreProperties>
</file>