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за внос на предмети с образователен, научен и културен характер и на Протокола към Споразумението за внос на предмети с образователен, научен и културен характе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3 от 1997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26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внос на предмети с образователен, научен и културен характер, приет на петата сесия на Генералната конференция на Организацията на обединените нации за образование, наука и култура на 17 юни 1950 г. във Флорен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токола към Споразумението за внос на предмети с образователен, научен и културен характер, приет на деветнадесетата сесия на Генералната конференция на Организацията на обединените нации за образование, наука и култура на 26 ноември 1976 г. в Найроб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на Народното събрание на основание чл. 85, ал. 1, т. 8 от Конституцията на Република България да ратифицира със закон споразумението по т. 1 и протокола по т. 2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за внос на предмети с образователен, научен и културен характер и на Протокола към Споразумението за внос на предмети с образователен, научен и културен характе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Ратифицира Споразумението за внос на предмети с образователен, научен и културен характер, прието на петата сесия на Генералната конференция на Организацията на обединените нации за образование, наука и култура на 17 юни 1950 г. във Флорен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тифицира Протокола към Споразумението за внос на предмети с образователен, научен и културен характер, приет на деветнадесетата сесия на Генералната конференция на Организацията на обединените нации за образование, наука и култура на 26 ноември 1976 г. в Найроб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  1996 г. и е подпечатан с държавния печат.</w:t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06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3:32:00Z</dcterms:created>
  <dc:creator>LEGAL DEPARTMENT</dc:creator>
  <dc:description/>
  <dc:language>en-US</dc:language>
  <cp:lastModifiedBy>Workstation</cp:lastModifiedBy>
  <dcterms:modified xsi:type="dcterms:W3CDTF">2004-02-02T14:10:00Z</dcterms:modified>
  <cp:revision>6</cp:revision>
  <dc:subject/>
  <dc:title>Р Е П У Б Л И К А   Б Ъ Л Г А Р И Я</dc:title>
</cp:coreProperties>
</file>